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LAMAR HIGH SCHOOL VARSITY FOOTBALL TEAM AND THEIR COACHES ON WINNING THEIR THIRD CLASS A STATE CHAMPIONSHIP AND ON THEIR EXTRAORDINARY DEDICATION, DETERMINATION, AND HARD WORK THROUGHOUT THE 2004 SEASON, AND TO RECOGNIZE THEM UPON CAPTURING THE CLASS A STATE CHAMPIONSHIP TITLE ON SATURDAY, DECEMBER 4, 2004, AT WILLIAMS BRICE STA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ame of football affords young people the opportunity to learn the importance of dedication and teamwork while developing amaz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in concert with pure drive, determination, and countless hours of hard work, the members of the Varsity Football Team of Lamar High School had an outstanding season, with nine shutouts, and only allowed a state</w:t>
        <w:noBreakHyphen/>
        <w:t>low thirty</w:t>
        <w:noBreakHyphen/>
        <w:t>one points and three touchdowns in fifteen g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an outstanding performance from a top notch team and the superb coaching of Head Coach J.R. Boyd, the Lamar High School Varsity Football Team is known for its defensive skills and only allowed one team to score more than seven points all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continued its winning defensive prowess throughout the playoffs, finishing the season with an exceptional 15</w:t>
        <w:noBreakHyphen/>
        <w:t>0 record, and emerged victorious as the Class A State Champion by defeating Calhoun Falls High School on Saturday, December 4, 2004, with a score of 26</w:t>
        <w:noBreakHyphen/>
        <w:t>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is magnificent season and outstanding victory, the 2004 Lamar High School Varsity Football Team won its third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 Coach Boyd was assisted by Linebacker Coaches Marshall King and Alan Poole, Offensive Line Coaches Charlie Poole and Jeffrey Hopkins, Defensive Line Coach Don Poole, Running Back Coaches Doug Collins and Marcus Fox, and Wide Receiver Coach Andy Howell, all of whom played pivotal roles in the success of this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an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extend their congratulations to the Lamar High School Varsity Football Team and their coaches, on winning their third Class A State Championship and on their extraordinary dedication, determination, and hard work throughout the 2004 season, and recognize them upon capturing the Class A State Championship Title on Saturday, December 4, 2004, at Williams Brice Sta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Lamar High School Varsity Football Team and Head Coach J.R. Boy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6:19:00Z</dcterms:created>
  <dc:creator>pt</dc:creator>
  <dc:description/>
  <dc:language>en-US</dc:language>
  <cp:lastModifiedBy>nsc</cp:lastModifiedBy>
  <cp:lastPrinted>2005-01-10T17:08:00Z</cp:lastPrinted>
  <dcterms:modified xsi:type="dcterms:W3CDTF">2005-02-03T16: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