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95 IN SPARTANBURG COUNTY FROM ITS INTERSECTION OF SOUTH CAROLINA HIGHWAY 56 TO ITS INTERSECTION WITH COUNTY ROAD C</w:t>
        <w:noBreakHyphen/>
        <w:t>1207 (DAIRY RIDGE ROAD) “CAMP CROFT VETERANS MEMORIAL HIGHWAY” AND TO ERECT APPROPRIATE MARKERS OR SIGNS ALONG THIS PORTION OF HIGHWAY THAT CONTAIN THE WORDS “CAMP CROFT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295 in Spartanburg County from its intersection with South Carolina Highway 56 to its intersection with County Road C</w:t>
        <w:noBreakHyphen/>
        <w:t>1207 (Dairy Ridge Road) “Camp Croft Veterans Memorial Highway” and to erect appropriate markers or signs along this portion of highway that contain the words “Camp Croft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1:00Z</dcterms:created>
  <dc:creator>JMK</dc:creator>
  <dc:description/>
  <dc:language>en-US</dc:language>
  <cp:lastModifiedBy>nsc</cp:lastModifiedBy>
  <cp:lastPrinted>2005-05-11T14:03:00Z</cp:lastPrinted>
  <dcterms:modified xsi:type="dcterms:W3CDTF">2005-05-11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