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MMUNITIES OF ABBEVILLE IN ABBEVILLE COUNTY AND HODGES IN GREENWOOD COUNTY IN WELCOMING HOME CLOSE TO ONE HUNDRED SOUTH CAROLINA ARMY NATIONAL GUARDSMEN OF THE 111</w:t>
      </w:r>
      <w:r>
        <w:rPr>
          <w:vertAlign w:val="superscript"/>
        </w:rPr>
        <w:t>TH</w:t>
      </w:r>
      <w:r>
        <w:rPr/>
        <w:t xml:space="preserve"> SIGNAL BATTALION AFTER THEIR TOUR OF ACTIVE DUTY IN IRAQ, AND EXTENDING THE GRATITUDE OF THIS STATE TO THEM AND TO THEIR FAMILIES FOR THEIR SACRIFICES IN THE NAME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11</w:t>
      </w:r>
      <w:r>
        <w:rPr>
          <w:vertAlign w:val="superscript"/>
        </w:rPr>
        <w:t>th</w:t>
      </w:r>
      <w:r>
        <w:rPr/>
        <w:t xml:space="preserve"> Signal Battalion of the South Carolina Army National Guard returned its members of Company A, based in Abbeville, and Company D, based in Hodges in Greenwood County, to an open</w:t>
        <w:noBreakHyphen/>
        <w:t>armed welcome May 3, 2005 at Hite Stadium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sands of their families and friends cheered their return from a tour of duty in Iraq, where the premier corps area Mobile Subscriber Equipment (MSE) communications unit used digital cellular and packet switching technology in support of the United States’ goals in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communications specialists went on active duty more than a year ago, and had been overseas in the Middle East since April of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sacrifices, and those of their families, in training for and serving in this most vital area of the military effort to bring peace and democracy to the beleaguered Middle East are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Colonial Militia defended against threats from Spanish Florida in 1670, the South Carolina Army National Guard has taken part in every war and conflict since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nd the citizens of this State are honored to be a part of this heartfelt homecom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ommunities of Abbeville in Abbeville County and Hodges in Greenwood County in welcoming home close to one hundred South Carolina Army National Guardsmen of the 111</w:t>
      </w:r>
      <w:r>
        <w:rPr>
          <w:vertAlign w:val="superscript"/>
        </w:rPr>
        <w:t>th</w:t>
      </w:r>
      <w:r>
        <w:rPr/>
        <w:t xml:space="preserve"> Signal Battalion after their tour of active duty in Iraq, and extend the gratitude of this State to them and their families for their sacrifices in the name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bbm</dc:creator>
  <dc:description/>
  <dc:language>en-US</dc:language>
  <cp:lastModifiedBy>nsc</cp:lastModifiedBy>
  <cp:lastPrinted>2005-05-10T16:34:00Z</cp:lastPrinted>
  <dcterms:modified xsi:type="dcterms:W3CDTF">2005-05-1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