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CONGRATULATIONS OF THE MEMBERS OF THE GENERAL ASSEMBLY OF THE STATE OF SOUTH CAROLINA TO THE CHRIST CHURCH EPISCOPAL SCHOOL “CAVALIERS” BOYS TENNIS TEAM OF GREENVILLE FOR ITS OUTSTANDING DETERMINATION AND HARD WORK THROUGHOUT THEIR SEASON AND ON CAPTURING THE 2005 CLASS AA/A BOYS TENNIS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excel at tennis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those talents and attributes, Head Coach Bobby Austell and Assistant Coach Sally Shurtz and the members of the Christ Church “Cavaliers” Boys Tennis Team finished their season with the 2005 AA/A State Championship Title when they defeated Waccamaw High School 5</w:t>
        <w:noBreakHyphen/>
        <w:t>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tate Championship marks the twentieth state title since 1976, which is truly an amazing accomplis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tate Championship marks the seventh consecutive state title, more than any other boys tennis team in all size classification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rist Church Episcopal School placed first at the Buccaneer Invitational Tournament in Charlotte, North Carolina, among eight of the best private schools from a four-state area and placed tenth at the National High School All</w:t>
        <w:noBreakHyphen/>
        <w:t>American Invitational Tournament at Newport Beach, California, with the team’s #1 player, Will Guzick, being named a High School All</w:t>
        <w:noBreakHyphen/>
        <w:t>American for his undefeated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2005 Christ Church Episcopal School “Cavaliers” Boys Tennis Team following the leadership of Senior Captain Daniel Knause are:  Will Guzick, Daniel Knause, Henry Walker, Ryan Horton, Joe Ellison, Connor Evins, Matthew Ulmer, Warren Moseley and Blake Sie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the General Assembly recognizes these history making young men and their coaches and hope that they will further enhance those abilities not only in their tennis pursuits but in developing those life skills learned through athletic excelle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tend their congratulations to the Christ Church Episcopal School “Cavaliers” Boys Tennis Team of Greenville for its outstanding determination, hard work, and pursuit of excellence throughout their season and on capturing the 2005 Class AA/A Boys Tennis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Christ Church Episcopal School “Cavaliers” Boys Tennis Team and Head Coach Bobby Aust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41:00Z</dcterms:created>
  <dc:creator>pt</dc:creator>
  <dc:description/>
  <dc:language>en-US</dc:language>
  <cp:lastModifiedBy>nsc</cp:lastModifiedBy>
  <cp:lastPrinted>2005-05-11T15:49:00Z</cp:lastPrinted>
  <dcterms:modified xsi:type="dcterms:W3CDTF">2005-05-11T2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