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szCs w:val="22"/>
        </w:rPr>
      </w:pPr>
      <w:bookmarkStart w:id="2" w:name="titletop"/>
      <w:bookmarkEnd w:id="2"/>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r>
      <w:r>
        <w:rPr/>
        <w:t>The State Election Commission shall hold a referendum at the 2006 general election.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hanging the starting date for elementary and secondary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shall conduct and supervise the advisory referendum in the manner governed by the election laws of this State, mutatis mutandis, and the commission shall certify the results of the referendum to the House of Representatives, the Senat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1:00Z</dcterms:created>
  <dc:creator>pt</dc:creator>
  <dc:description/>
  <dc:language>en-US</dc:language>
  <cp:lastModifiedBy>nsc</cp:lastModifiedBy>
  <cp:lastPrinted>2005-05-09T10:01:00Z</cp:lastPrinted>
  <dcterms:modified xsi:type="dcterms:W3CDTF">2005-05-11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