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085) to create a joint study committee to examine public and private school choice and to provide for the membership of the stud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JOINT STUDY COMMITTEE TO EXAMINE PUBLIC AND PRIVATE SCHOOL CHOICE AND TO PROVIDE FOR THE MEMBERSHIP OF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r>
      <w:r>
        <w:rPr>
          <w:rFonts w:cs="Arial"/>
        </w:rPr>
        <w:t>There is created a joint study committee to examine public and private school choice.  The committee shall issue a report to the General Assembly by January 15, 2006 at which time the committee shall disso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B)</w:t>
        <w:tab/>
        <w:t>The committe</w:t>
      </w:r>
      <w:r>
        <w:rPr/>
        <w:t>e shall be composed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two members appointed by the Governor, one of which must represent the busines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two members appointed by the President Pro Tempore of the Senate, one of which must represent the busines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two members appointed by the Speaker of the House, one of which must represent the busines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eight appointed by the State Superintendent of Education, four of which must represent private school education and four of which must represent home schoo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the Chairman of the Senate Finance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the Chairman of the Senate Education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the Chairman of the House Ways and Means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the Chairman of the House Education and Public Works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the State Superintendent of Education, or her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Executive Director of the South Carolina School Boards Associ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Executive Director of the South Carolina Association of School Administrator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he Executive Director of the Palmetto State Teachers Associ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he Executive Director of the South Carolina Education Associ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the Executive Director of the South Carolina State Chambe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the South Carolina Teach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appointments shall be made by June 30, 2005.  Those individuals making appointments shall notify the Governor of their appointments and the Governor shall call the initial meeting.  The Governor’s appointee representing business shall presid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3:07:00Z</dcterms:created>
  <dc:creator>pt</dc:creator>
  <dc:description/>
  <dc:language>en-US</dc:language>
  <cp:lastModifiedBy>MC</cp:lastModifiedBy>
  <cp:lastPrinted>2005-05-11T12:25:00Z</cp:lastPrinted>
  <dcterms:modified xsi:type="dcterms:W3CDTF">2005-05-19T03: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