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ENACT THE DILLON COUNTY SCHOOL FACILITIES FINANCING ACT SO AS TO AUTHORIZE THE IMPLEMENTATION FOLLOWING REFERENDUM APPROVAL OF A SALES AND USE TAX IN DILLON COUNTY NOT TO EXCEED TWO PERCENT TO OFFSET PAYMENT OBLIGATIONS RELATED TO GENERAL OBLIGAT</w:t>
      </w:r>
      <w:r>
        <w:rPr>
          <w:color w:val="000000"/>
        </w:rPr>
        <w:t>IONS ISSUED TO FINANCE SCHOOL CONSTRUCTION, ACQUISITION, AND RENOVATION OR FOR DIRECT PAYMENTS FOR SCHOOL CONSTRUCTION, ACQUISITION, AND RENOVATION, AND TO PROVIDE FOR OTHER MATTERS RELATING TO IMPLEMENTING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Dillon County School Facilities Finan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school districts in Dillon County have substantial school facilitie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e imposition of ad valorem property taxes for operational and debt service purposes by the school districts in the county to pay for these school facilities needs will impose disproportionately heavy burdens on some of the taxpayers in the county and discourage economic development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In order to address these concerns, the General Assembly finds that a sales and use tax, with the revenues being distributed to school districts as must be determined by the Dillon County Board of Education, substantially will reduce property tax burdens in each of the school districts and alleviate the disparity in property tax rates among the school district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Accordingly, this act is intended to provide the residents of Dillon County with an option to impose a sales and use tax of two percent and to use the proceeds of the tax to pay, directly or indirectly, for the costs of financing school facilities in th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A)</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oard” means the Dillon County Board of Education, and each of the Boards of Trustees of the three school districts in Dillon County,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nd referendum” means a referendum held under the School Bond Act by any of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unty” means Dill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unty auditor” means the Dillon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County treasurer” means the Dill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District” means any one of the three school distric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School Bond Act” means Article 1 of Chapter 71, Title 5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ubject to the requirements of this section and notwithstanding the limitations provided in Section 4</w:t>
        <w:noBreakHyphen/>
        <w:t>10</w:t>
        <w:noBreakHyphen/>
        <w:t>310 of the 1976 Code, the board, by resolution, may impose a sales and use tax not exceeding two percent, the amount and distribution to each district to be determined by the board, within the county for a specified period of time to collect revenu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fray payment obligations related to the financing of the construction, acquisition, and renovation of school facilities, including, but not limited to, debt service on general obligation bonds issued pursuant to the School Bon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y directly the costs of the construction, acquisition, and renova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The board, by resolution, may vote to impose the tax authorized by this section but the tax may not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each district’s proposed program of facilities improvements to be financed through the imposition of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maximum time, stated in calendar years or calendar quarters, or a combination of them,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pt of the resolution, the Dillon County Election Commission shall conduct a referendum on the question of imposing the optional special sales and use tax in the county.  Notice of the election must be provided in the manner provided by the general election law.  The notice must include the question to be voted upon.  Expenses of the referendum must be paid by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hall a special sales and use tax not exceeding two percent be imposed in Dillon County for not more than (specify) years in order to raise revenues which will be applied to pay directly the cost of or defray payment obligations of general obligation bonds in an amount not exceeding (specify) issued to finance school facility construction, acquisition, and renovation in Dillon County, including (describ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color w:val="000000"/>
        </w:rPr>
      </w:pPr>
      <w:r>
        <w:rPr>
          <w:rFonts w:cs="Wingdings" w:ascii="Wingdings" w:hAnsi="Wingding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allot, in the discretion of the board,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ll qualified electors desiring to vote in favor of imposing the tax shall vote “yes” and all qualified electors opposed to levying the tax shall vote “no”.  Upon receipt of the returns of the referendum, the Dillon County Election Commission shall certify the result and file the certification with the Dillon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section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If the tax is approved in the referendum, the tax must be imposed beginning upon the first day of the third full month following the filing of the declaration of results of the referendum with the department.  However, the timing of the imposition does not result in the rate of sales and use tax paid by the citizens of the county exceeding eight percent.  In order to ensure this limit is not exceeded, the sales tax may be phased in one cent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arlier, but not if later, upon payment of the final maturing payment of any financing undertaken by a district for the purposes set forth in its proposed program of facilities improvement, or upon payment of the final maturing installment of any financing undertaken by the district or on behalf of the district to refund obligations issued for purposes of constructing, acquiring, or renovating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The tax levied pursuant to this section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ax authorized by this section is in addition to all other local sales and use taxes and applies to the gross proceeds of the sales in th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section.  The gross proceeds of the sale of food which may be purchased with United States Department of Agriculture food coupons are exempt from the tax imposed by this act.  The tax imposed by this section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axpayers required to remit taxes pursuant to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taxpayer subject to the tax imposed by Section 12</w:t>
        <w:noBreakHyphen/>
        <w:t>36</w:t>
        <w:noBreakHyphen/>
        <w:t>920 of the 1976 Code, who owns or manages rental units in more than one county separately shall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gross proceeds of sales of tangible personal property delivered after the imposition date of the tax levied pursuant to this section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Notwithstanding the imposition date of the special local sales and use tax authorized pursuant to this section, with respect to services that regularly are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revenues of the tax collected in the county pursuant to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either hold the funds, or at the direction of the board, disburse the funds on a pro rata basis, to be established by resolution of the board, to each of the three districts to defray payment obligations related to the financing of the construction, acquisition, and renovation of school facilities, or pay directly the costs of the construction, acquisition, and renovation of school facilities.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 department shall furnish data to the State Treasurer and to the districts for the purpose of calculating distributions and estimating revenues.  The information that must be supplied to the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w:t>
        <w:tab/>
        <w:t>Any of the districts may conduct a bond referendum, either in conjunction with or subsequent to the referendum to be held pursuant to Section 3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district conducts a bond referendum and subsequently issues general obligation bonds under the authorization of such bond referendum, the debt service for which is to be paid from proceeds of the sales and use tax,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unty treasurer shall certify to the county auditor on July fifteenth of each calendar year as to the amount of tax revenues of the sales and us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for other purposes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1) to the county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ECTION 3(G) and any reimbursement to the surety may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36:00Z</dcterms:created>
  <dc:creator>DKA</dc:creator>
  <dc:description/>
  <dc:language>en-US</dc:language>
  <cp:lastModifiedBy>JMK</cp:lastModifiedBy>
  <cp:lastPrinted>2005-05-12T09:01:00Z</cp:lastPrinted>
  <dcterms:modified xsi:type="dcterms:W3CDTF">2005-05-12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