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MS. MOZELLE J. SIMPKINS, OF JACKSON, SOUTH CAROLINA, ON APRIL 15, 2005,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Ms. Mozelle J. Simpkins of Jackson, South Carolina, on Friday, April 15, 2005, and her gentle spirit, kind acts, and warm heart will be greatly missed by her family, friends,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fth of eight children, Mozelle Simpkins was born to the late Jim and Rena Simpkins in Jack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ut Christian, Ms. Simpkins remained committed to Mount Pleasant Baptist Church, living her life in accordance with scriptural teachings and principles, and serving as a community role model for upright living and faithfu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touched countless lives as an educator in Waynesboro, Georgia, Calhoun Falls, and North Augusta, retiring from the Aiken County School System in 1984, and having earned degrees herself from Benedict College and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ly devoted to her family and friends, Ms. Simpkins was always ready to lend a helping hand or offer a supportive ear to those who needed her encouragement or advice, her soothing nature a constant comfort for those who kne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Simpkins is survived by her sister, Marie Boston Johnson, and brother Jim Simpkins, both of North Augusta, and Mary Simpkins and Andrew Simpkins, both of Jackson, and a host of nieces and nephews, cousins, and friends. Ms. Simpkins is sorely missed, but always will be remembered as a truly lovely woman who possessed great character and g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at the passing of Mozelle J. Simpkins of Jackson on April 15, 2005,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s. Mozelle J. Sim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6:00Z</dcterms:created>
  <dc:creator>JMK</dc:creator>
  <dc:description/>
  <dc:language>en-US</dc:language>
  <cp:lastModifiedBy>MC</cp:lastModifiedBy>
  <cp:lastPrinted>2005-05-11T12:47:00Z</cp:lastPrinted>
  <dcterms:modified xsi:type="dcterms:W3CDTF">2005-05-12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