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-7-320 SO AS TO PROHIBIT A MUNICIPALITY FROM REQUIRING THAT A SERVICE STATION USE ONLY A PREPAYMENT PROCEDURE FOR GASO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-7-320.</w:t>
        <w:tab/>
        <w:t>A municipality may not require a service station to only offer a prepayment procedure for the payment of gasoline dispensed at a service st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27:00Z</dcterms:created>
  <dc:creator>DKA</dc:creator>
  <dc:description/>
  <dc:language>en-US</dc:language>
  <cp:lastModifiedBy>MC</cp:lastModifiedBy>
  <cp:lastPrinted>2005-05-10T09:56:00Z</cp:lastPrinted>
  <dcterms:modified xsi:type="dcterms:W3CDTF">2005-05-12T15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