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E WEEK OF FEBRUARY 6-12, 2005, AS BURN AWARENESS WEEK IN SOUTH CAROLINA AND TO COMMEND THE SHRINERS OF NORTH AMERICA FOR PROMOTING BURN SAFETY AND AWARENES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evere burn injuries are a leading cause of deaths and injuries in North America, especially among young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every year more than two million people suffer burn injuries of some kind, and more than one of every three burn victims are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hriners of North America operates four Shriners Hospitals that provide medical care totally free of charge to severely burned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hriners of North America and Shriners Hospitals join with other burn facilities across the nation in recognizing the seriousness of this hazard and the urgent need to educate the public about burn prevention and fire safe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fitting and appropriate to acknowledge the contributions of the Shriners of North America and to commend the Shriners for their continued support and care for young burn victim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he week of February 6-12, 2005, as Burn Awareness Week in South Carolina and commend the Shriners of North America for promoting burn safety and awar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hriners of North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20:00Z</dcterms:created>
  <dc:creator>JMK</dc:creator>
  <dc:description/>
  <dc:language>en-US</dc:language>
  <cp:lastModifiedBy>nsc</cp:lastModifiedBy>
  <cp:lastPrinted>2005-01-24T14:07:00Z</cp:lastPrinted>
  <dcterms:modified xsi:type="dcterms:W3CDTF">2005-02-03T20:09: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