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TO CONGRATULATE THE WOFFORD COLLEGE BOWL TEAM ON ITS UNPRECEDENTED PERFORMANCE IN ADVANCING TO THE NATIONAL COLLEGE BOWL TOURNAMENT AND TO WISH IT THE BEST IN ALL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fford College Bowl team has brought great pride and acclaim to the Wofford College community in completing an outstanding regular season in February 2005 by defeating fourteen other teams in the Region 5 tournament and advancing to the College Bowl nationals in Seattle, Washington, for the first time in the colleg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tenaciously competed against an army of varsity scholars from sixteen other college campuses, including the University of Georgia, Stanford University, and Northwestern University, holding its own while displaying great skill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m captain Benjamin Ingram, a senior mathematics major and Phi Beta Kappa initiate from Florence, South Carolina, earned national distinction as the third highest individual scorer in the tournament, was honored with the tournament’s 2005 Pat Moonen Sportsperson Award, and was selected to participate on the eight</w:t>
        <w:noBreakHyphen/>
        <w:t>member All</w:t>
        <w:noBreakHyphen/>
        <w:t>Americ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veteran quiz bowl competitors, freshmen twins Tejas and Vedhas Doshi of Moore, performing well in their first year of college competition, Wofford looks forward to the coming years of sure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College Bowl participants being South Carolinians, South Carolina as a whole takes pride in their accomplishments as products of the State’s education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Wofford College Bowl team, including juniors Benjamin McCraw of Inman and Melia Brannon of Taylors, freshman Tejas and Vedhas Doshi of Moore, and senior Benjamin Ingram of Florence, as well as their coaches, Dr. Natalie Grinnell, Dr. Mark Byrnes, and Professor Matt Cathey, deserve public recognition across our state for their outstanding reco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of the State of South Carolina, by this resolution, congratulate the Wofford College Bowl team on its unprecedented performance in advancing to the national College Bowl tournament and to wish it the best in all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Natalie Grinnell, Wofford College Bowl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06:00Z</dcterms:created>
  <dc:creator>JMK</dc:creator>
  <dc:description/>
  <dc:language>en-US</dc:language>
  <cp:lastModifiedBy>nsc</cp:lastModifiedBy>
  <cp:lastPrinted>2005-05-12T11:03:00Z</cp:lastPrinted>
  <dcterms:modified xsi:type="dcterms:W3CDTF">2005-05-12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