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35</w:t>
        <w:noBreakHyphen/>
        <w:t>10, AS AMENDED, CODE OF LAWS OF SOUTH CAROLINA, 1976, RELATING TO THE COMPOSITION AND AUTHORITY OF THE SOUTH CAROLINA BOARD OF LONG TERM HEALTH CARE ADMINISTRATORS, SO AS TO PROVIDE THAT THE COMMISSIONER OF THE DEPARTMENT OF HEALTH AND ENVIRONMENTAL CONTROL, WHO SERVES EX OFFICIO ON THIS BOARD, SERVES AS A VOTING, RATHER THAN A NONVOTING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5</w:t>
        <w:noBreakHyphen/>
        <w:t>10(A) of the 1976 Code, as amended by Act 29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ust be qualified nursing home administrators licensed under this chapter; one must be from a proprietary nursing home;  one must be from a nonproprietary nursing home;  and one must be a qualified hospital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ree must be community residential care facility administrators, licensed under this chapter, at least one of whom must be from a community residential care facility with ten or few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ust be a consumer, sponsor, or family member of a consumer of nursing hom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ust be a consumer, sponsor, or family member of a consumer of community residential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 of the Department of Health and Environmental Control, or his designee, also shall serve as a </w:t>
      </w:r>
      <w:r>
        <w:rPr>
          <w:strike/>
        </w:rPr>
        <w:t>nonvoting</w:t>
      </w:r>
      <w:r>
        <w:rPr/>
        <w:t xml:space="preserve"> member on the board,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ividual, group, or association may submit the names of qualified individuals to the Governor for his consideration in making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vacancy must be filled in the manner of the original appointment for the unexpired portion of the term. A member may not serve more than two consecutive ful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8:00Z</dcterms:created>
  <dc:creator>NBD</dc:creator>
  <dc:description/>
  <dc:language>en-US</dc:language>
  <cp:lastModifiedBy>nsc</cp:lastModifiedBy>
  <cp:lastPrinted>2005-05-16T11:53:00Z</cp:lastPrinted>
  <dcterms:modified xsi:type="dcterms:W3CDTF">2005-05-17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