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Barfield, Edge, Hardwick, Hayes, Vier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AMEND SECTION 7</w:t>
        <w:noBreakHyphen/>
        <w:t>7</w:t>
        <w:noBreakHyphen/>
        <w:t>320, AS AMENDED, CODE OF LAWS OF SOUTH CAROLINA, 1976, RELATING TO THE DESIGNATION OF VOTING PRECINCTS IN HORRY COUNTY, SO AS TO REVISE AND RENAME CERTAIN VOTING PRECINCTS OF HORRY COUNTY AND REDESIGNATE A MAP NUMBER FOR THE MAP ON WHICH LINES OF THESE PRECINCTS ARE DELINEATED AND MAINTAINED BY THE OFFICE OF RESEARCH AND STATISTICS OF THE STATE BUDGET AND CONTROL BOARD, AND TO CORRECT ARCHAIC REFERENCES.</w:t>
      </w:r>
    </w:p>
    <w:p>
      <w:pPr>
        <w:pStyle w:val="Normal"/>
        <w:tabs>
          <w:tab w:val="clear" w:pos="720"/>
          <w:tab w:val="left" w:pos="6993" w:leader="none"/>
        </w:tabs>
        <w:rPr/>
      </w:pPr>
      <w:r>
        <w:rPr/>
      </w:r>
    </w:p>
    <w:p>
      <w:pPr>
        <w:pStyle w:val="Normal"/>
        <w:tabs>
          <w:tab w:val="clear" w:pos="720"/>
          <w:tab w:val="left" w:pos="6993" w:leader="none"/>
        </w:tabs>
        <w:rPr/>
      </w:pPr>
      <w:r>
        <w:rPr/>
        <w:t>Be it enacted by the General Assembly of the State of South Carolina:</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7</w:t>
        <w:noBreakHyphen/>
        <w:t>320 of the 1976 Code, as last amended by Act 24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7</w:t>
        <w:noBreakHyphen/>
        <w:t>320.</w:t>
        <w:tab/>
      </w:r>
      <w:r>
        <w:rPr/>
        <w:t>(A)</w:t>
        <w:tab/>
        <w:t xml:space="preserve">In Horry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ria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lsbroo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tlantic Beac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ynor</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ayboro</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ooksvil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ownwa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urg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urges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urges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rolina Fores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dar Grov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erry Grove Beach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erry Grove Beach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astal Carolina</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astal Lane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astal Lane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ol Spring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rescent Beac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is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erfiel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g Bluff</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gwoo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unes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unes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unes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ast Conwa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ast Lori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benezer</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merald Fores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nterpris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loyd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est Broo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ur Mi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alivants Ferr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arden City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arden City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arden City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arden City 4</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s Ba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en Sea</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urle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ickory Grov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ickory Hil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mewoo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rr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lan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ckson Bluff</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tow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ernigan’s Cross Road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et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Jet Po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Jet Port 2</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rdanvil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yner Swamp</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iper Ba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ke Par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ittle River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ittle River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Little Riv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ive Oa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p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low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ethodist Rehobet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ll Swamp</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t. Oliv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t. Vern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Myrtle Tra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yrtlewood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yrtlewood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yrtlewood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xon’s Cross Roads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xon’s Cross Roads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onway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onway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o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cean Drive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cean Drive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cean Forest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cean Forest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cean Forest 3</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Palmetto B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wley’s Swamp</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leasant View</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plar Hil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rt Harrelso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ace Path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ace Path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d Bluff</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d Hill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d Hill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lem</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 Oats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 Oats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 Wind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el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castee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castee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castee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ocaste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ring Branc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rfside Beach 1</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rfside Beach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rfside Beach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rfside Beach 4</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weet Hom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aylorsvil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illy Swamp</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ddvil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mpe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est Conwa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est Lori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ite Oa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d Wing</w:t>
      </w:r>
      <w:r>
        <w:rPr>
          <w:strik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ndy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are as shown on maps filed with the </w:t>
      </w:r>
      <w:r>
        <w:rPr>
          <w:strike/>
        </w:rPr>
        <w:t>clerk of court of the county and also on file with the State</w:t>
      </w:r>
      <w:r>
        <w:rPr/>
        <w:t xml:space="preserve"> </w:t>
      </w:r>
      <w:r>
        <w:rPr>
          <w:u w:val="single"/>
        </w:rPr>
        <w:t>County</w:t>
      </w:r>
      <w:r>
        <w:rPr/>
        <w:t xml:space="preserve"> Election Commission </w:t>
      </w:r>
      <w:r>
        <w:rPr>
          <w:u w:val="single"/>
        </w:rPr>
        <w:t>and the Voter Registration Board</w:t>
      </w:r>
      <w:r>
        <w:rPr/>
        <w:t xml:space="preserve"> as provided and maintained by the Office of Research and Statistics of the State Budget and Control Board designated as document </w:t>
      </w:r>
      <w:r>
        <w:rPr>
          <w:strike/>
        </w:rPr>
        <w:t>P</w:t>
        <w:noBreakHyphen/>
        <w:t>51</w:t>
        <w:noBreakHyphen/>
        <w:t>04</w:t>
      </w:r>
      <w:r>
        <w:rPr/>
        <w:t xml:space="preserve"> </w:t>
      </w:r>
      <w:r>
        <w:rPr>
          <w:u w:val="single"/>
        </w:rPr>
        <w:t>P</w:t>
        <w:noBreakHyphen/>
        <w:t>51</w:t>
        <w:noBreakHyphen/>
        <w:t>0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listed in subsection (A) must be determined by the Horry County </w:t>
      </w:r>
      <w:r>
        <w:rPr>
          <w:u w:val="single"/>
        </w:rPr>
        <w:t xml:space="preserve">Election Commission </w:t>
      </w:r>
      <w:r>
        <w:rPr>
          <w:strike/>
        </w:rPr>
        <w:t>Board of Registration and Elections</w:t>
      </w:r>
      <w:r>
        <w:rPr/>
        <w:t xml:space="preserve"> with the approval of a majority of the Horry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0:22:00Z</dcterms:created>
  <dc:creator>DKA</dc:creator>
  <dc:description/>
  <dc:language>en-US</dc:language>
  <cp:lastModifiedBy>MC</cp:lastModifiedBy>
  <cp:lastPrinted>2005-05-12T12:06:00Z</cp:lastPrinted>
  <dcterms:modified xsi:type="dcterms:W3CDTF">2005-05-26T0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