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 to amend Article 5, Chapter 5 of Title 56, Code of Laws of South Carolina, 1976, relating to traffic laws, by adding Section 56</w:t>
        <w:noBreakHyphen/>
        <w:t>5</w:t>
        <w:noBreakHyphen/>
        <w:t>8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5</w:t>
        <w:noBreakHyphen/>
        <w:t>830(E), as contained in SECTION 1, page 3,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w:t>
        <w:tab/>
        <w:t>Local units of government with a population of at least twenty</w:t>
        <w:noBreakHyphen/>
        <w:t xml:space="preserve"> thousand individuals may adopt ordinances for the civ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LAWRENCE K. GROOM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SUMMARY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830.</w:t>
        <w:tab/>
        <w:t>(A)</w:t>
        <w:tab/>
        <w:t xml:space="preserve">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utomated red light camera program will assist state and local governments by reducing the necessity for conducting extensive conventional traffic enforcement at heavily traveled high</w:t>
        <w:noBreakHyphen/>
        <w:t xml:space="preserve">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ency’ shall mean both the state or local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mmary court’ shall mean either municipal court or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ocal governments may adopt ordinances for the civil enforcement of Section 56</w:t>
        <w:noBreakHyphen/>
        <w:t>5</w:t>
        <w:noBreakHyphen/>
        <w:t xml:space="preserve">710 by means of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w:t>
        <w:noBreakHyphen/>
        <w:t>1</w:t>
        <w:noBreakHyphen/>
        <w:t xml:space="preserve">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gency shall mail, by certified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itation issued under this section shall be mailed by certified mail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cy may not mail a citation to a person who is not an owner under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summary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river of the vehicle passed through the intersection in violation of this chapter in order to yield the right</w:t>
        <w:noBreakHyphen/>
        <w:t>of</w:t>
        <w:noBreakHyphen/>
        <w:t>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ny other issues and evidence that the summary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iolation of this section is not a moving violation and may not be recorded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w:t>
        <w:noBreakHyphen/>
        <w:t>5</w:t>
        <w:noBreakHyphen/>
        <w:t>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ing ordinances to use traffic control photographic systems for the civil enforcement of traffic laws pursuant to Section 56</w:t>
        <w:noBreakHyphen/>
        <w:t>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4.</w:t>
        <w:tab/>
        <w:t>This act takes effect upon approval by the Governor and applies to all violations detected by a traffic control signal monitoring system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12:00Z</dcterms:created>
  <dc:creator>Bonnie Houth</dc:creator>
  <dc:description/>
  <dc:language>en-US</dc:language>
  <cp:lastModifiedBy>JMK</cp:lastModifiedBy>
  <cp:lastPrinted>2004-11-30T12:17:00Z</cp:lastPrinted>
  <dcterms:modified xsi:type="dcterms:W3CDTF">2005-03-08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