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7</w:t>
        <w:noBreakHyphen/>
        <w:t>20, AS AMENDED, CODE OF LAWS OF SOUTH CAROLINA, 1976, RELATING TO POST</w:t>
        <w:noBreakHyphen/>
        <w:t>CONVICTION RELIEF FILINGS, SO AS TO PROVIDE THAT A FEE IS NOT REQUIRED FOR AN INITIAL FILING FOR POST</w:t>
        <w:noBreakHyphen/>
        <w:t>CONVICTION RELIEF; TO AMEND SECTION 17</w:t>
        <w:noBreakHyphen/>
        <w:t>27</w:t>
        <w:noBreakHyphen/>
        <w:t>50, RELATING TO THE FORM AND CONTENTS OF AN APPLICATION FOR POST</w:t>
        <w:noBreakHyphen/>
        <w:t>CONVICTION RELIEF, SO AS TO PROVIDE THAT THE APPLICATION MUST PROVIDE A STATEMENT TO DETERMINE WHETHER THE APPLICANT HAS FILED AN APPLICATION FOR POST</w:t>
        <w:noBreakHyphen/>
        <w:t>CONVICTION RELIEF OR A PETITION FOR HABEAS CORPUS RELATING TO HIS PRESENT INCARCERATION, REQUIRE THE APPLICANT TO ATTACH A COPY OF HIS INMATE TRUST ACCOUNT BALANCE UNDER CERTAIN CIRCUMSTANCES, AND MUST CONTAIN A PROVISION THAT STATES THAT A NONMERITORIOUS FUTURE APPLICATION FOR POST</w:t>
        <w:noBreakHyphen/>
        <w:t>CONVICTION RELIEF MAY RESULT IN THE APPLICANT’S LOSS OF WORK CREDITS, EDUCATION CREDITS, GOOD TIME CREDITS, AND INMATE TRUST FUNDS; BY ADDING SECTION 17</w:t>
        <w:noBreakHyphen/>
        <w:t>27</w:t>
        <w:noBreakHyphen/>
        <w:t>65 SO AS TO PROVIDE A PROCEDURE FOR A PRISONER TO PAY THE FILING FEES ASSOCIATED WITH AN ACTION FOR POST</w:t>
        <w:noBreakHyphen/>
        <w:t>CONVICTION RELIEF AND TO EXEMPT CERTAIN PRISONERS FROM PAYING THE FILING FEE; AND BY ADDING SECTION 17</w:t>
        <w:noBreakHyphen/>
        <w:t>27</w:t>
        <w:noBreakHyphen/>
        <w:t>68 SO AS TO PROVIDE PENALTIES FOR A PRISONER WHOSE APPLICATION FOR POST</w:t>
        <w:noBreakHyphen/>
        <w:t>CONVICTION RELIEF IS DETERMINED TO BE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40.  Affidavits, records</w:t>
      </w:r>
      <w:r>
        <w:rPr>
          <w:u w:val="single"/>
        </w:rPr>
        <w:t>,</w:t>
      </w:r>
      <w:r>
        <w:rPr/>
        <w:t xml:space="preserve">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w:t>
      </w:r>
      <w:r>
        <w:rPr>
          <w:u w:val="single"/>
        </w:rPr>
        <w:t>,</w:t>
      </w:r>
      <w:r>
        <w:rPr/>
        <w:t xml:space="preserve">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Notwithstanding another provision of law, if a prisoner brings a second or subsequent action for post</w:t>
        <w:noBreakHyphen/>
        <w:t>conviction relief, the court, upon the filing of the action, must order the prisoner to pay, as</w:t>
      </w:r>
      <w:r>
        <w:rPr>
          <w:bCs/>
        </w:rPr>
        <w:t xml:space="preserve"> </w:t>
      </w:r>
      <w:r>
        <w:rPr/>
        <w:t>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w:t>
        <w:noBreakHyphen/>
        <w:t>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w:t>
        <w:noBreakHyphen/>
        <w:t>conviction relief.  The prisoner may file a second or subsequent action for post</w:t>
        <w:noBreakHyphen/>
        <w: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6:00Z</dcterms:created>
  <dc:creator>SWB</dc:creator>
  <dc:description/>
  <dc:language>en-US</dc:language>
  <cp:lastModifiedBy>nsc</cp:lastModifiedBy>
  <cp:lastPrinted>2004-12-02T16:26:00Z</cp:lastPrinted>
  <dcterms:modified xsi:type="dcterms:W3CDTF">2005-02-03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