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MBERG</w:t>
        <w:noBreakHyphen/>
        <w:t>EHRHARDT GOLF TEAM ON ITS CLASS A STATE CHAMPIONSHIP, AND TO HONOR THE PLAYERS AND THEIR COACH, GENE WILLIAMS,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mberg</w:t>
        <w:noBreakHyphen/>
        <w:t>Ehrhardt “Red Raiders” capped their impressive 2005 season by capturing the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and incredible season were made possible through hard work, before and during the season, by the players, coach,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truly extraordinary, as it marked the first state title for the Red Raiders golfers since 1977 and first Class A title in the history of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senior Allen Koon, who won the individual title by fifteen strokes and who will be playing for the University of South Carolina in the fall, the team edged out main competitor Christ Church by three str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ther exceptional members of the team include Dalton Cornforth, who came in second in individual competition, and Kearse Azzarelli, Brock Rhoad, Trey Welch, and Gregory Cl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d Raider golfers have remained tirelessly dedicated to their sport, pushing themselves to perfect their strokes and encouraging each other to perform better as individuals and as a cohesiv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odestly claiming, “I just drive the bus; they go out to play and win,” coach Gene Williams has served as an outstanding role model and motivator for the Red Raider team, and is a favorite for Coach of the Year honors for Class A golf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House of Representatives recognize such exceptional talent and determination embodied in the young men of the Red Raider golf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Bamberg</w:t>
        <w:noBreakHyphen/>
        <w:t>Ehrhardt golf team on its Class A State Championship, and honor the players and their coach, Gene Williams,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Gene Williams on behalf of the Bamberg</w:t>
        <w:noBreakHyphen/>
        <w:t>Ehrhardt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55:00Z</dcterms:created>
  <dc:creator>bbm</dc:creator>
  <dc:description/>
  <dc:language>en-US</dc:language>
  <cp:lastModifiedBy>nsc</cp:lastModifiedBy>
  <cp:lastPrinted>2005-05-16T11:08:00Z</cp:lastPrinted>
  <dcterms:modified xsi:type="dcterms:W3CDTF">2005-05-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