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OUTH CAROLINA INDEPENDENT SCHOOLS STUDENT ASSOCIATION TO USE THE HOUSE CHAMBER ON TUESDAY, SEPTEMBER 20, 2005, FOR A MEETING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authorize the South Carolina Independent Schools Student Association to use the House Chamber on Tuesday, September 20, 2005, for a meeting of the association. If the House of Representatives is in statewide session or if the House Chamber is otherwise unavailable, the House Chamber may not be used on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by the South Carolina Independent Schools Student Association must be in strict accordance with the policies and rule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Office of the Sergeant at Arms of the House shall provide assistance and access as necessary for this meeting in accordance with applicable procedures of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avid Lake, President of the South Carolina Independent Schools Student Association and the Honorable Mitchell G. Dorman, Sergeant at Arm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47:00Z</dcterms:created>
  <dc:creator>JMK</dc:creator>
  <dc:description/>
  <dc:language>en-US</dc:language>
  <cp:lastModifiedBy>nsc</cp:lastModifiedBy>
  <cp:lastPrinted>1998-09-14T12:33:00Z</cp:lastPrinted>
  <dcterms:modified xsi:type="dcterms:W3CDTF">2005-05-18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