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APMAN HIGH SCHOOL LADY PANTHERS SOFTBALL TEAM, COACHES, STAFF, AND OTHER SCHOOL OFFICIALS AT A TIME AND DATE TO BE DETERMINED BY THE SPEAKER, FOR THE PURPOSE OF CONGRATULATING AND HONORING THE TEAM ON WINNING THE 2005 STATE CLASS 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apman High School Lady Panthers Softball Team, coaches, staff, and other school officials at a time and date to be determined by the Speaker, for the purpose of congratulating and honoring the team on winning the 2005 State Class 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8:00Z</dcterms:created>
  <dc:creator>JMK</dc:creator>
  <dc:description/>
  <dc:language>en-US</dc:language>
  <cp:lastModifiedBy>nsc</cp:lastModifiedBy>
  <cp:lastPrinted>2005-05-17T12:59:00Z</cp:lastPrinted>
  <dcterms:modified xsi:type="dcterms:W3CDTF">2005-05-18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