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ANDRUM HIGH SCHOOL VARSITY BASEBALL TEAM OF LANDRUM IN SPARTANBURG COUNTY ON ITS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ndrum High School Cardinals capped their extraordinary 2005 baseball season by becoming State Champions, sending over one thousand fans to their feet as they dominated twelve</w:t>
        <w:noBreakHyphen/>
        <w:t>time State Champion Bamberg</w:t>
        <w:noBreakHyphen/>
        <w:t>Ehrhardt in a five</w:t>
        <w:noBreakHyphen/>
        <w:t>inning, 11</w:t>
        <w:noBreakHyphen/>
        <w:t>1 victory on Landrum’s own field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came only after countless hours of blood, sweat, and tears in the capture of the Upper State, District II, and Region 2</w:t>
        <w:noBreakHyphen/>
        <w:t>A Championship titles, with the team maintaining a perfect 8</w:t>
        <w:noBreakHyphen/>
        <w:t xml:space="preserve">0 record through the playoff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possible only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ason has not been without adversity, as players and their coaches remained strong and steadfast despite a fatal collision that occurred when a vehicle crashed into the team bus as the players were traveling home from a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pitcher Alex Burrell and Head Coach Travis Henson brought great pride to Landrum High School and the surrounding community by being named 1A Player of the Year, and 1A Coach of the Year, respectively, by the S.C. Baseball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also boasts the outstanding accomplishments of other player</w:t>
        <w:noBreakHyphen/>
        <w:t>standouts, including sophomore Alex Burrell, sophomore Mark Cann, senior Justin Corn, sophomore Mark Rollins, and senior Jonathan Tillotson, who were named All</w:t>
        <w:noBreakHyphen/>
        <w:t>Region players, and Jonathon Tillotson who was selected to play in the North/South All-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success as a whole could not have been possible without the tireless leadership and support of assistant coaches Ray McCalister, Tucker Hamrick, Hambone Camp, and Josh Slatten, in addition to Managers Chris Linder and Kevin Jackson, and Bookkeeper Jerry He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enthusiasm that the members of the General Assembly esteem the Landrum High School Varsity Baseball Team, and salute its players as serving as models for what can be accomplished with great dedication, heart,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Landrum High School Varsity Baseball Team of Landrum in Spartanburg County on its 2005 State Championship title and honor the team and its coach, Travis Henson, on a truly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Landrum High School Varsity Baseball Team, its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8:00Z</dcterms:created>
  <dc:creator>JMK</dc:creator>
  <dc:description/>
  <dc:language>en-US</dc:language>
  <cp:lastModifiedBy>nsc</cp:lastModifiedBy>
  <cp:lastPrinted>2005-05-17T13:09:00Z</cp:lastPrinted>
  <dcterms:modified xsi:type="dcterms:W3CDTF">2005-05-18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