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OUTH CAROLINA FARM BUREAU FEDERATION TO USE THE CHAMBERS OF THE HOUSE OF REPRESENTATIVES ON THURSDAY, JULY 14, 2005, FOR THE CLOSING SESSION OF THE 2005 ANNUAL SOUTH CAROLINA FARM BUREAU YOUTH LEADERSHIP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South Carolina Farm Bureau Federation is authorized to use the chambers of the House of Representatives on Thursday, July 14, 2005, from 9:00 a.m. to 12:00 noon for the closing session of the 2005 annual South Carolina Farm Bureau Youth Leadership Conference.  If the House of Representatives is in statewide session on this date or its chamber is otherwise unavailable, that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chamber by South Carolina Farm Bureau Federation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56:00Z</dcterms:created>
  <dc:creator>JMK</dc:creator>
  <dc:description/>
  <dc:language>en-US</dc:language>
  <cp:lastModifiedBy>nsc</cp:lastModifiedBy>
  <cp:lastPrinted>2005-05-18T13:00:00Z</cp:lastPrinted>
  <dcterms:modified xsi:type="dcterms:W3CDTF">2005-05-18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