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JOE JONES III, OWNER OF JONES, MCADEN &amp; ASSOCIATES, OF COLUMBIA UPON BEING CHOSEN THE 2005 ASSOCIATION EXECUTIVE OF THE YEAR BY THE SOUTH CAROLINA SOCIETY OF ASSOCIATION EXECU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oe Jones III of Columbia has been selected as the 2005 Association Executive of the Year by the South Carolina Society of Association Execut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being chosen, he has received the top honor of his profession bestowed upon fewer than twenty association executives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brought positive professional attention to himself and to his profession nationally and on a statewide basi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the executive director of the American Council of Engineering Companies of South Carolina and the South Carolina Society of Professional Engineers. He is a dynamic, hard working, and outstanding individual deserving of recogni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House of Representatives congratulate Joe Jones III, owner of Jones, McAden &amp; Associates, of Columbia upon being chosen the 2005 Association Executive of the Year by the South Carolina Society of Association Execu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Jo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2:00Z</dcterms:created>
  <dc:creator>JMK</dc:creator>
  <dc:description/>
  <dc:language>en-US</dc:language>
  <cp:lastModifiedBy>nsc</cp:lastModifiedBy>
  <cp:lastPrinted>2005-05-18T14:48:00Z</cp:lastPrinted>
  <dcterms:modified xsi:type="dcterms:W3CDTF">2005-05-18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