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to the players, coaches, and school officials of the Claflin University Athletic Program of Orangeburg County on a date and time to be determined by the speaker, to recognize the Claflin University Athletic Program as an athletic powerhouse in the Eastern Intercollegiate Athletic Conference and to congratulate it on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03:00Z</dcterms:created>
  <dc:creator>JMK</dc:creator>
  <dc:description/>
  <dc:language>en-US</dc:language>
  <cp:lastModifiedBy>nsc</cp:lastModifiedBy>
  <cp:lastPrinted>2005-05-17T12:09:00Z</cp:lastPrinted>
  <dcterms:modified xsi:type="dcterms:W3CDTF">2005-05-18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