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OUTH AIKEN HIGH SCHOOL BOYS SOCCER TEAM ON ITS IMPRESSIVE CLASS AAAA STATE CHAMPIONSHIP TITLE, AND TO HONOR THE PLAYERS AND THEIR COACH, PAUL WATERS,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pleased to learn that the South Aiken High School Boys Soccer Team won the Class AAAA State Championship title by defeating two</w:t>
        <w:noBreakHyphen/>
        <w:t>time defending champions Irmo High School 1</w:t>
        <w:noBreakHyphen/>
        <w:t>0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both teams fought tooth</w:t>
        <w:noBreakHyphen/>
        <w:t>and</w:t>
        <w:noBreakHyphen/>
        <w:t>nail for the win, South Aiken All</w:t>
        <w:noBreakHyphen/>
        <w:t>State junior forward Jamal Geathers scored the only goal of the game four minutes and five seconds into the first half, leaving Irmo High School hungry to at least tie the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rmo High School team put up a great competitive effort in narrowly missing four goals blocked by senior goalkeeper and future University of South Carolina player Mike Gustavson, who fiercely protected his goal in a second</w:t>
        <w:noBreakHyphen/>
        <w:t>half Irmo onsla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ss AAAA State Championship marks the first</w:t>
        <w:noBreakHyphen/>
        <w:t>ever state soccer title for the school and region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Paul Waters, the South Aiken Thoroughbreds brought deserved credit not only upon themselves and their school, but also upon the greate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inished its incredible season with a 23</w:t>
        <w:noBreakHyphen/>
        <w:t>1</w:t>
        <w:noBreakHyphen/>
        <w:t>1 record, pouring countless hours of blood, sweat, and effort into a season that will forever be close to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publicly recognize and congratulate this group of talented young men upon the occasion of their winning the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South Aiken High School Boys Soccer Team on its impressive Class AAAA State Championship title, and honor the players and their coach, Paul Waters,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outh Aiken High School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5:00Z</dcterms:created>
  <dc:creator>JMK</dc:creator>
  <dc:description/>
  <dc:language>en-US</dc:language>
  <cp:lastModifiedBy>nsc</cp:lastModifiedBy>
  <cp:lastPrinted>2005-05-18T14:19:00Z</cp:lastPrinted>
  <dcterms:modified xsi:type="dcterms:W3CDTF">2005-05-18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