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CLAFLIN UNIVERSITY ATHLETIC PROGRAM AS AN ATHLETIC POWERHOUSE IN THE EASTERN INTERCOLLEGIATE ATHLETIC CONFERENCE AND TO CONGRATULATE IT ON ITS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the strength and furtherance of both intramural and intercollegiate athletic programming, Claflin University has dominated the Eastern Intercollegiate Athletic Conference (EI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rsuing new levels of excellence, the Claflin University Athletic Program has garnered state, regional, and national visibility in being voted the EIAC Best Overall Program for three consecutive years and earning the prestigious EIAC Commissioner’s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x Claflin coaches were voted EIAC Coach of the Year for their respective sport, including: Miriam Walker</w:t>
        <w:noBreakHyphen/>
        <w:t xml:space="preserve">Samuels for Womens Basketball; Ron Woodard for Mens Basketball; Hampton Jordan for Softball; Brian Newsome for Baseball; Vernell Capers for Volleyball; and Jeffery Hughes for Mens and Womens Track and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ve teams showed exceptional athletic prowess in earning regular season championships, including the Womens Basketball, Volleyball, and Softball teams and the Mens Basketball and Baseball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ns and Womens Track and Field teams won both the 2005 EIAC Tournament Championship and the 2005 NAIA Region XIV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flin University athletics remain a symbol of pride and accomplishment for the Orangeburg community and the State of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Claflin University Athletic Program as an athletic powerhouse in the Eastern Intercollegiate Athletic Conference and congratulate it on its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Claflin University Athlet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0:00Z</dcterms:created>
  <dc:creator>JMK</dc:creator>
  <dc:description/>
  <dc:language>en-US</dc:language>
  <cp:lastModifiedBy>nsc</cp:lastModifiedBy>
  <cp:lastPrinted>2005-05-17T12:31:00Z</cp:lastPrinted>
  <dcterms:modified xsi:type="dcterms:W3CDTF">2005-05-18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