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EXTEND THE PRIVILEGE OF THE FLOOR TO THE CAMBRIDGE ACADEMY TENNIS TEAM, COACH LYNN ISENHOWER, AND CAMBRIDGE ACADEMY OFFICIALS, AT A DATE AND TIME TO BE DETERMINED BY THE SPEAKER, TO CONGRATULATE THEM ON THEIR IMPRESSIVE 2005 SOUTH CAROLINA INDEPENDENT SCHOOL ASSOCIATION CLASS A BOYS STATE TENNIS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Cambridge Academy Tennis Team, Coach Lynn Isenhower, and Cambridge Academy officials, at a date and time to be determined by the Speaker, to congratulate them on their impressive 2005 South Carolina Independent School Association Class A Boys State Tennis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3:00Z</dcterms:created>
  <dc:creator>DKA</dc:creator>
  <dc:description/>
  <dc:language>en-US</dc:language>
  <cp:lastModifiedBy>nsc</cp:lastModifiedBy>
  <cp:lastPrinted>2005-05-18T12:24:00Z</cp:lastPrinted>
  <dcterms:modified xsi:type="dcterms:W3CDTF">2005-05-18T20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