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ing at the game of tennis requires an inordinate amount of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Lynn Isenhower and the members of the Cambridge Academy Tennis Team finished their season with a 2005 Class A Boys State Championship Title when they defeated Lowcountry Day School at Heathwood Hall Episcopal School in Columbia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win is especially exceptional as the team consists of players ranging from grades five through nine, both boys and girls, with varying strength and skill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brought great pride to their school and community when they won fifteen out of eighteen individual and doubles matches in region competition, and four out of six singles matches and two doubles matches in state championship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is not the first time that the team has seen their hard work and hours of labor pay off, as Cambridge captured the SCISA Class A Boys State Tennis Championship in 2004, and was runner</w:t>
        <w:noBreakHyphen/>
        <w:t>up to the title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op six tennis players include Brandon Dennin, Alex Biffle, Jason Isenhower, Matthew Menard, Will Bachinski, and Sam Hunley, and are followed by Sarah Seigler, John Isenhower, Arielle Barraca, Tommy Adams, Julianne Welch, Joshua Kelly, Jonathan Leary, Grant McDonald, and Bass Wi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enthusiasm that the members of the General Assembly esteem the Cambridge Academy Tennis Team, and salute its players as serving as veritable models for what can be accomplished with great dedication, heart, and follow</w:t>
        <w:noBreakHyphen/>
        <w:t>throug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players and coach of the Cambridge Academy Tennis Team and Cambridge Academ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4:00Z</dcterms:created>
  <dc:creator>DKA</dc:creator>
  <dc:description/>
  <dc:language>en-US</dc:language>
  <cp:lastModifiedBy>nsc</cp:lastModifiedBy>
  <cp:lastPrinted>2005-05-18T12:20:00Z</cp:lastPrinted>
  <dcterms:modified xsi:type="dcterms:W3CDTF">2005-05-18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