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11</w:t>
        <w:noBreakHyphen/>
        <w:t>35 SO AS TO PROHIBIT THE USE OF STATE HIGHWAY FUNDS OR OTHER STATE FUNDS ON ANY ROADWAY OR BRIDGE CROSSING THE NORTH SANTEE SWAMP AS ANY PART OF A HIGHWAY PROJECT, COMMONLY CALLED THE “BRIGGS</w:t>
        <w:noBreakHyphen/>
        <w:t>DELAINE</w:t>
        <w:noBreakHyphen/>
        <w:t>PEARSON CONN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11</w:t>
        <w:noBreakHyphen/>
        <w:t>35.</w:t>
        <w:tab/>
        <w:t>Notwithstanding any other provision of law, no state highway funds or other state funds, regardless of source, may be expended on any roadway or bridge crossing the North Santee Swamp as any part of a highway project, commonly called the ‘Briggs</w:t>
        <w:noBreakHyphen/>
        <w:t>DeLaine</w:t>
        <w:noBreakHyphen/>
        <w:t>Pearson Conn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04:00Z</dcterms:created>
  <dc:creator>JMK</dc:creator>
  <dc:description/>
  <dc:language>en-US</dc:language>
  <cp:lastModifiedBy>nsc</cp:lastModifiedBy>
  <cp:lastPrinted>2005-05-03T16:01:00Z</cp:lastPrinted>
  <dcterms:modified xsi:type="dcterms:W3CDTF">2005-05-18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