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OUTH CAROLINA ASSOCIATION OF THE DEAF AND ITS MEDIA PARTNERS, WIS</w:t>
        <w:noBreakHyphen/>
        <w:t>TV, WYFF, WCSC, AND WBTW FOR THE CREATION AND OPERATION OF THE REAL</w:t>
        <w:noBreakHyphen/>
        <w:t>TIME CLOSED CAPTIONING PROJECT AND FOR THEIR COMMITMENT TO PROVIDING EQUAL ACCESS TO INFORMATION FOR THE HEARING IMPAIRED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w:t>
        <w:noBreakHyphen/>
        <w:t>Time Closed Captioning project has made a significant contribution toward improving the quality of life for the hard of hearing citizens in our State by allowing people with hearing impairments real</w:t>
        <w:noBreakHyphen/>
        <w:t>time access to news, weather, and emergenc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innovation and entrepreneurial skill, the Association and its media partners created a public/private partnership to address this need in a way that increased citizen participation in solving difficult societ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of-hearing community and the business community came together and created a community</w:t>
        <w:noBreakHyphen/>
        <w:t>based project that allows hearing-impaired individuals to more fully participate in civic and communit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ould like to commend the Association and its partners for developing a far</w:t>
        <w:noBreakHyphen/>
        <w:t>reaching program that is publicly available to all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most important aspects of this project is to keep the hearing-impaired community informed during hurricanes and other emergency sit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ergency captioning is available on demand twenty</w:t>
        <w:noBreakHyphen/>
        <w:t>four hours per day, seven day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mmend this truly outstanding project for the innovative approach through which some of the leading businesses and a nonprofit organization addressed an important community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he South Carolina Association of the Deaf and its media partners, WIS</w:t>
        <w:noBreakHyphen/>
        <w:t>TV, WYFF, WCSC, and WBTW for the creation and operation of the Real</w:t>
        <w:noBreakHyphen/>
        <w:t xml:space="preserve">Time Closed Captioning project and for their commitment to providing equal access to information for the hearing impaired citizens of ou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the Deaf, WIS</w:t>
        <w:noBreakHyphen/>
        <w:t>TV, WYFF, WCSC, and WBT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1:00Z</dcterms:created>
  <dc:creator>SANDERSM</dc:creator>
  <dc:description/>
  <dc:language>en-US</dc:language>
  <cp:lastModifiedBy>nsc</cp:lastModifiedBy>
  <cp:lastPrinted>2005-05-18T15:23:00Z</cp:lastPrinted>
  <dcterms:modified xsi:type="dcterms:W3CDTF">2005-05-19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