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87.</w:t>
        <w:tab/>
        <w:t>(A)</w:t>
        <w:tab/>
        <w:t>Speech</w:t>
        <w:noBreakHyphen/>
        <w:t>Language pathologists who have received national certification from the American Speech</w:t>
        <w:noBreakHyphen/>
        <w:t>Language Hearing Association (ASHA) or who are licensed by the South Carolina Department of Labor, Licensing and Regulation beginning with fiscal year 2005</w:t>
        <w:noBreakHyphen/>
        <w:t>06, shall receive a pay increase of seven thousand five hundred dollars per year for the life of the certificate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rease in pay for each year of the life of the certificate or license as provided in subsection (A) is contingent on funding being provided by the General Assembly in the annual general appropriations act for each of those years to fund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0:00Z</dcterms:created>
  <dc:creator>pt</dc:creator>
  <dc:description/>
  <dc:language>en-US</dc:language>
  <cp:lastModifiedBy>nsc</cp:lastModifiedBy>
  <cp:lastPrinted>2005-02-07T14:21:00Z</cp:lastPrinted>
  <dcterms:modified xsi:type="dcterms:W3CDTF">2005-02-08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