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Setzler, Mescher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26</w:t>
        <w:noBreakHyphen/>
        <w:t>87 SO AS TO PROVIDE THAT SPEECH</w:t>
        <w:noBreakHyphen/>
        <w:t>LANGUAGE PATHOLOGISTS WHO HAVE RECEIVED NATIONAL CERTIFICATION FROM THE AMERICAN SPEECH</w:t>
        <w:noBreakHyphen/>
        <w:t>LANGUAGE HEARING ASSOCIATION (ASHA) OR WHO ARE LICENSED BY TH</w:t>
      </w:r>
      <w:r>
        <w:rPr/>
        <w:t>E SOUTH CAROLINA DEPARTMENT OF LABOR, LICENSING AND REGULATION BEGINNING WITH FISCAL YEAR 2005</w:t>
        <w:noBreakHyphen/>
        <w:t>06, SHALL RECEIVE A PAY INCREASE OF SEVEN THOUSAND FIVE HUNDRED DOLLARS PER YEAR FOR THE LIFE OF THE CERTIFICATE OR LICENSE, SUBJECT TO FUNDING BE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7.</w:t>
        <w:tab/>
        <w:t>Speech</w:t>
        <w:noBreakHyphen/>
        <w:t>Language Pathologists who have received the Certificate of Clinical Competence from the American Speech</w:t>
        <w:noBreakHyphen/>
        <w:t>Language Hearing Association (ASHA) are recognized as the highest qualified providers of speech and language services in the school distric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00:00Z</dcterms:created>
  <dc:creator>pt</dc:creator>
  <dc:description/>
  <dc:language>en-US</dc:language>
  <cp:lastModifiedBy>inss</cp:lastModifiedBy>
  <cp:lastPrinted>2005-04-25T16:50:00Z</cp:lastPrinted>
  <dcterms:modified xsi:type="dcterms:W3CDTF">2005-04-2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