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Mescher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t>[SEC 4/26/05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Speech</w:t>
        <w:noBreakHyphen/>
        <w:t>language pathologists who have received the Certificate of Clinical Competence from the American Speech</w:t>
        <w:noBreakHyphen/>
        <w:t>Language Hearing Association (ASHA) are recognized as the highest qualified providers of speech and language services in the school distric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37:00Z</dcterms:created>
  <dc:creator>pt</dc:creator>
  <dc:description/>
  <dc:language>en-US</dc:language>
  <cp:lastModifiedBy>JMK</cp:lastModifiedBy>
  <cp:lastPrinted>2005-04-25T16:50:00Z</cp:lastPrinted>
  <dcterms:modified xsi:type="dcterms:W3CDTF">2005-04-26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