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EDGEFIELD COUNTY SCHOOL DISTRICT BOARD OF TRUSTEES SHALL HAVE A SPECIAL MEETING BEFORE A REDISTRICTING PLAN MAY B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45:00Z</dcterms:created>
  <dc:creator>pt</dc:creator>
  <dc:description/>
  <dc:language>en-US</dc:language>
  <cp:lastModifiedBy>nsc</cp:lastModifiedBy>
  <cp:lastPrinted>2005-05-19T09:44:00Z</cp:lastPrinted>
  <dcterms:modified xsi:type="dcterms:W3CDTF">2005-05-19T14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