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6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4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lybur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5/26/05--S.</w:t>
        <w:tab/>
        <w:t>[SEC 5/31/05 4:4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6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595 OF 1992, RELATING TO THE BOARD OF TRUSTEES OF THE EDGEFIELD COUNTY SCHOOL DISTRICT, SO AS TO REVISE THE SEVEN SINGLE</w:t>
        <w:noBreakHyphen/>
        <w:t xml:space="preserve">MEMBER DISTRICTS FROM WHICH THE TRUSTEES ARE ELECT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 of Act 595 of 1992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The Edgefield County School Distri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omposed of seven single</w:t>
        <w:noBreakHyphen/>
        <w:t xml:space="preserve">member districts from which members of the board of trustees of the distri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elected</w:t>
      </w:r>
      <w:r>
        <w:rPr>
          <w:strike/>
        </w:rPr>
        <w:t>:</w:t>
      </w:r>
      <w:r>
        <w:rPr/>
        <w:t xml:space="preserve"> </w:t>
      </w:r>
      <w:r>
        <w:rPr>
          <w:u w:val="single"/>
        </w:rPr>
        <w:t>beginning with the election conducted in 2006 by the qualified electors of that district as delineated on map number S</w:t>
        <w:noBreakHyphen/>
        <w:t>37</w:t>
        <w:noBreakHyphen/>
        <w:t>00</w:t>
        <w:noBreakHyphen/>
        <w:t>05,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JOHNSTON 1</w:t>
      </w:r>
      <w:r>
        <w:rPr/>
        <w:tab/>
        <w:t xml:space="preserve">  </w:t>
      </w:r>
      <w:r>
        <w:rPr>
          <w:strike/>
        </w:rPr>
        <w:t>2,1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JOHNSTON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3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12, 113A, 113B, 114, 115, 116, 117, 118, 119, 120, 121, 122, 123, 124, 125, 126, 127, 128, 129A, 129B, 130, 131, 132, 133A, 133B, 134, 157, 158, 166, 167</w:t>
      </w:r>
      <w:r>
        <w:rPr/>
        <w:tab/>
        <w:t xml:space="preserve">    </w:t>
      </w:r>
      <w:r>
        <w:rPr>
          <w:strike/>
        </w:rPr>
        <w:t>4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5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533B, 534, 536, 537, 538, 539, 540, 541, 553, 554, 555B, 556, 559B, 562B, 563A, 563B, 564, 565B, 565C, 566A, 566B, 567, 568, 569, 570, 571, 572, 573, 574, 575, 576, 577, 578, 579, 580</w:t>
      </w:r>
      <w:r>
        <w:rPr/>
        <w:tab/>
        <w:t xml:space="preserve">    </w:t>
      </w:r>
      <w:r>
        <w:rPr>
          <w:strike/>
        </w:rPr>
        <w:t>28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HARMONY </w:t>
      </w:r>
      <w:r>
        <w:rPr/>
        <w:tab/>
        <w:t xml:space="preserve">    </w:t>
      </w:r>
      <w:r>
        <w:rPr>
          <w:strike/>
        </w:rPr>
        <w:t>819</w:t>
        <w:b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JOHNSTON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3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01, 102A, 102B, 102C, 103A, 103B, 104A, 104B, 105A, 105B, 105C, 106A, 106B, 106C, 107, 108, 109, 110, 111, 135, 136, 137, 138, 139, 140A, 140B, 140C, 141A, 141B, 142A, 142B, 143, 144, 145, 146, 147A, 147B, 148, 149, 150, 151, 152, 153, 154, 155, 156, 159, 160, 161, 162, 163, 164, 165, 201, 202, 203, 204, 205, 206A, 206B, 207, 208, 292, 293, 294, 295, 296, 297</w:t>
      </w:r>
      <w:r>
        <w:rPr/>
        <w:tab/>
        <w:t xml:space="preserve">  </w:t>
      </w:r>
      <w:r>
        <w:rPr>
          <w:strike/>
        </w:rPr>
        <w:t>1,4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TRENT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4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04, 105, 130A, 130B, 131, 201, 202, 203, 204, 205, 206A, 206B, 207, 208A, 208B, 209A, 209B, 210, 211, 212, 213, 215, 220, 258, 259</w:t>
      </w:r>
      <w:r>
        <w:rPr/>
        <w:tab/>
        <w:t xml:space="preserve">    </w:t>
      </w:r>
      <w:r>
        <w:rPr>
          <w:strike/>
        </w:rPr>
        <w:t>19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71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KENDALL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622B, 626B, 627, 628, 629, 630D, 632B, 633, 634, 635, 636, 637, 638, 639, 640</w:t>
      </w:r>
      <w:r>
        <w:rPr/>
        <w:tab/>
        <w:t xml:space="preserve">    </w:t>
      </w:r>
      <w:r>
        <w:rPr>
          <w:strike/>
        </w:rPr>
        <w:t>22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TRENT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4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03, 106A, 106B, 107, 108, 109, 110, 111, 112, 113, 114, 115, 116, 117, 118, 119, 120, 121, 122, 123, 124, 125, 126, 127, 128, 129A, 129B, 132, 133, 134, 135, 136, 137, 138, 139, 140, 141A, 141B, 142A, 142B, 143, 144A, 144B, 145A, 145B, 146, 147, 148, 149, 150, 151, 152, 153, 154, 155, 156, 157, 158, 159, 160, 161, 162, 163, 164, 165, 166, 167, 168, 169, 170, 171, 172, 173, 179, 180, 182, 183, 184, 214, 216A, 216B, 217, 218A, 218B, 219A, 219B, 219C, 221, 222, 223, 224A, 224B, 225, 226, 227A, 227B, 227C, 228, 229, 230, 231, 232, 233A, 233B, 234A, 234B, 234C, 235, 236, 237, 238, 239, 240, 241, 242, 243, 244, 245, 246, 247, 248, 249, 250, 251, 252, 253, 254, 255, 256, 257, 260, 261, 262, 263, 264, 265, 266, 267, 268, 269, 270, 271, 272, 273, 274, 275, 276, 277, 278, 279, 280, 281, 282, 283, 284, 285, 286, 287, 288, 289, 290, 291, 292, 293, 294, 295, 296, 297</w:t>
      </w:r>
      <w:r>
        <w:rPr/>
        <w:tab/>
      </w:r>
      <w:r>
        <w:rPr>
          <w:strike/>
        </w:rPr>
        <w:t xml:space="preserve">  1,4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401, 402, 403, 404, 405, 408, 409, 410, 411, 412, 413, 414, 415, 416, 417, 418, 419, 420, 421, 422, 423, 424, 425, 426, 427, 428, 429, 430, 431, 432, 433, 436, 437, 438</w:t>
      </w:r>
      <w:r>
        <w:rPr/>
        <w:tab/>
      </w:r>
      <w:r>
        <w:rPr>
          <w:strike/>
        </w:rPr>
        <w:t xml:space="preserve">    93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5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433A, 436A, 437A, 438A, 439, 440A, 442, 443, 444A, 446, 447A, 448, 449, 450, 451, 452, 453, 454, 455, 456, 457, 458, 459, 460, 461, 462, 463, 526A, 527, 528, 529, 530, 531, 532, 533A, 535, 555A, 557, 558, 559A, 560, 561, 562A, 565A</w:t>
      </w:r>
      <w:r>
        <w:rPr/>
        <w:tab/>
      </w:r>
      <w:r>
        <w:rPr>
          <w:strike/>
        </w:rPr>
        <w:t xml:space="preserve">    6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216A, 217, 224, 225, 226A, 303A, 309A, 311A, 312, 313, 314A, 315, 316, 317, 318, 319, 320, 321, 322, 323, 324, 325, 326A, 327A, 334, 335, 336, 337, 338, 339, 340, 341, 342, 343, 344, 345, 346, 347, 348, 349, 350, 351, 352, 353, 354, 355, 356, 357, 358</w:t>
      </w:r>
      <w:r>
        <w:rPr/>
        <w:tab/>
        <w:t xml:space="preserve">  </w:t>
      </w:r>
      <w:r>
        <w:rPr>
          <w:strike/>
        </w:rPr>
        <w:t>1,02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KENDALL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601, 602, 603, 604, 605, 606, 607, 608, 609, 610, 611, 612, 613, 614, 615, 616, 617, 618, 619, 620, 621, 622A, 623, 624, 625, 626A, 630A, 630B, 630C, 631, 632A, 641, 642, 643</w:t>
      </w:r>
      <w:r>
        <w:rPr/>
        <w:tab/>
        <w:t xml:space="preserve">    </w:t>
      </w:r>
      <w:r>
        <w:rPr>
          <w:strike/>
        </w:rPr>
        <w:t>86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56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BRUNSON </w:t>
      </w:r>
      <w:r>
        <w:rPr/>
        <w:tab/>
        <w:t xml:space="preserve">    </w:t>
      </w:r>
      <w:r>
        <w:rPr>
          <w:strike/>
        </w:rPr>
        <w:t>803</w:t>
        <w:b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94, 401, 402, 403, 404, 405, 406, 407, 408, 410, 411, 412, 413, 414, 415, 416, 417, 418, 419, 420, 421, 422, 423, 424, 425, 426, 427, 428, 429, 430, 431, 432, 433B, 434, 435, 436B, 437B, 438B, 440B, 441, 444B, 445, 447B, 522, 523, 524, 525, 526B</w:t>
      </w:r>
      <w:r>
        <w:rPr/>
        <w:tab/>
        <w:t xml:space="preserve">    </w:t>
      </w:r>
      <w:r>
        <w:rPr>
          <w:strike/>
        </w:rPr>
        <w:t>3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214, 215, 216B, 218, 219, 220, 221, 222, 223, 301, 302, 303B, 304, 305, 306, 307, 308, 309B, 310, 311B, 314B, 326B, 327B, 328, 329, 330, 331, 332, 333</w:t>
      </w:r>
      <w:r>
        <w:rPr/>
        <w:tab/>
        <w:t xml:space="preserve">    </w:t>
      </w:r>
      <w:r>
        <w:rPr>
          <w:strike/>
        </w:rPr>
        <w:t>55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JOHNSTON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34, 135, 136, 137, 150, 151, 152, 153, 154, 155</w:t>
      </w:r>
      <w:r>
        <w:rPr/>
        <w:tab/>
        <w:t xml:space="preserve">    </w:t>
      </w:r>
      <w:r>
        <w:rPr>
          <w:strike/>
        </w:rPr>
        <w:t>20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NORTH SIDE</w:t>
      </w:r>
      <w:r>
        <w:rPr/>
        <w:tab/>
        <w:t xml:space="preserve">    </w:t>
      </w:r>
      <w:r>
        <w:rPr>
          <w:strike/>
        </w:rPr>
        <w:t>72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59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MERRIWETH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58, 159, 160, 161, 162, 163, 164, 165, 166, 167, 169, 189, 190, 201, 202, 203, 204, 205, 206, 207A, 207B, 207C, 207D, 208, 209A, 209B, 211, 220, 224A, 224B, 225A, 225B, 226, 227, 228, 229, 230, 231, 232, 233, 234, 235, 236, 237, 238, 239, 240, 241, 242, 243, 244, 245, 246, 247, 248, 249, 250, 251, 301, 302, 303, 304, 305, 308, 309, 310, 311, 312, 313, 314, 315, 316, 317, 318, 319, 320, 321, 322</w:t>
      </w:r>
      <w:r>
        <w:rPr/>
        <w:tab/>
        <w:t xml:space="preserve">  </w:t>
      </w:r>
      <w:r>
        <w:rPr>
          <w:strike/>
        </w:rPr>
        <w:t>1,69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TRENT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4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74, 175, 176, 177, 178, 181, 185, 186, 187, 188, 189, 190, 191, 192, 193, 194, 195, 196, 197</w:t>
      </w:r>
      <w:r>
        <w:rPr/>
        <w:tab/>
        <w:t xml:space="preserve">    </w:t>
      </w:r>
      <w:r>
        <w:rPr>
          <w:strike/>
        </w:rPr>
        <w:t>67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306, 307, 406, 407, 434, 435</w:t>
      </w:r>
      <w:r>
        <w:rPr/>
        <w:tab/>
        <w:t xml:space="preserve">    </w:t>
      </w:r>
      <w:r>
        <w:rPr>
          <w:strike/>
        </w:rPr>
        <w:t>3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685</w:t>
        <w:b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211, 212, 213, 226B, 227, 228, 229, 230, 231, 232, 233, 234, 235</w:t>
      </w:r>
      <w:r>
        <w:rPr/>
        <w:tab/>
        <w:t xml:space="preserve">    </w:t>
      </w:r>
      <w:r>
        <w:rPr>
          <w:strike/>
        </w:rPr>
        <w:t>17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01, 102, 103, 105, 108, 109, 110, 111, 113</w:t>
      </w:r>
      <w:r>
        <w:rPr/>
        <w:tab/>
      </w:r>
      <w:r>
        <w:rPr>
          <w:strike/>
        </w:rPr>
        <w:t xml:space="preserve">    10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MERRIWETH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12, 114, 115, 116, 117, 118, 119, 120, 121, 122, 123, 124, 132, 133, 134, 135, 136, 137, 138, 139, 140, 141, 142, 143, 144, 145, 146, 147, 148, 149, 150, 151, 152, 153, 154, 155, 156, 157, 168, 170, 171, 172, 173, 174, 175, 176, 177, 178, 179, 180, 181, 182, 183, 184, 185, 186, 187, 188, 191, 192, 193, 194, 195, 196, 197, 210, 212, 213, 214, 215, 216, 217, 218, 219, 221, 222A, 222B, 223</w:t>
      </w:r>
      <w:r>
        <w:rPr/>
        <w:tab/>
        <w:t xml:space="preserve">  </w:t>
      </w:r>
      <w:r>
        <w:rPr>
          <w:strike/>
        </w:rPr>
        <w:t>1,4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WEST SIDE</w:t>
      </w:r>
      <w:r>
        <w:rPr/>
        <w:tab/>
        <w:t xml:space="preserve">    </w:t>
      </w:r>
      <w:r>
        <w:rPr>
          <w:strike/>
        </w:rPr>
        <w:t>95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652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43:00Z</dcterms:created>
  <dc:creator>pt</dc:creator>
  <dc:description/>
  <dc:language>en-US</dc:language>
  <cp:lastModifiedBy>JMK</cp:lastModifiedBy>
  <cp:lastPrinted>2005-05-19T09:44:00Z</cp:lastPrinted>
  <dcterms:modified xsi:type="dcterms:W3CDTF">2005-05-31T2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