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>TO EXTEND THE PRIVILEGE OF THE FLOOR OF THE HOUSE OF REPRESENTATIVES OF THE STATE OF SOUTH CAROLINA TO THE DENMARK-OLAR LADY VIKINGS TRACK TEAM OF DENMARK, COACH WAYNE FARMER, AND OTHER SCHOOL OFFICIALS, AT A DATE AND TIME TO BE DETERMINED BY THE SPEAKER, FOR THE PURPOSE OF CONGRATULATING AND HONORING THE TEAM ON THEIR STATE CLASS 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color w:val="000000"/>
        </w:rPr>
        <w:t>the privilege of the floor of the House of Representatives of the State of South Carolina is extended to the Denmark-Olar Lady Vikings Track and Field Team of Denmark, Coach Wayne Farmer, and other school officials, at a date and time to be determined by the Speaker, for the purpose of congratulating and honoring the team on their State Class 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4:00Z</dcterms:created>
  <dc:creator>pt</dc:creator>
  <dc:description/>
  <dc:language>en-US</dc:language>
  <cp:lastModifiedBy>nsc</cp:lastModifiedBy>
  <cp:lastPrinted>1998-09-14T12:33:00Z</cp:lastPrinted>
  <dcterms:modified xsi:type="dcterms:W3CDTF">2005-05-19T15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