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CONGRATULATE AND COMMEND JASON ISENHOWER FOR HIS EXTRAORDINARY ATHLETIC PROWESS ON THE SWIM AND TENNIS TEAMS AT CAMBRIDGE ACADEMY IN GREENWOOD COUNTY AND TO WISH HIM THE VERY BEST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Jason Isenhower, only an eighth grader, is a fierce competitor to his older peers and shows an exceptionally mature work ethic for his age, currently holding the school swimming record in 500-yard freestyle, with a time of 6:58.9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Jason brought much acclaim to his school and community at the South Carolina Independent Schools Association State Swim Meet where he earned first place in the 200</w:t>
        <w:noBreakHyphen/>
        <w:t>yard freestyle event with a time of 2:31.77 and the second place in the 500</w:t>
        <w:noBreakHyphen/>
        <w:t>yard freestyle ev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his winnings at the state swim meet earned him All</w:t>
        <w:noBreakHyphen/>
        <w:t>State recognition from the South Carolina Independent School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Jason also represents Greenwood County in the Greenwood All</w:t>
        <w:noBreakHyphen/>
        <w:t>County Team, composed of the top eight male swimmers from Greenwood High School, Emerald High School, and Cambridge Academy based on their individual finishes in the Greenwood County Swim Me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not only an all-star swimmer, Jason also plays number three for the Cambridge Academy Tennis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Whereas, the members of the House of Representatives salute Jason Isenhower for his discipline and determination and his dedication to excellence, as he serves as a veritable role model for all student athlet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South Carolina House of Representatives, by this resolution, congratulate and commend Jason Isenhower for his extraordinary athletic prowess on the Swim and Tennis Teams at Cambridge Academy in Greenwood County and wish him the very best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forwarded to the parents of Jason Isenh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5:54:00Z</dcterms:created>
  <dc:creator>NBD</dc:creator>
  <dc:description/>
  <dc:language>en-US</dc:language>
  <cp:lastModifiedBy>nsc</cp:lastModifiedBy>
  <cp:lastPrinted>2005-05-19T10:35:00Z</cp:lastPrinted>
  <dcterms:modified xsi:type="dcterms:W3CDTF">2005-05-19T15: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