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4) to amend Section 59</w:t>
        <w:noBreakHyphen/>
        <w:t>149</w:t>
        <w:noBreakHyphen/>
        <w:t>50, Code of Laws of South Carolina, 1976, relating to eligibility for LIFE Scholarships, so as to revise eligibility and retention requir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1.</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Commission on Higher Education (CHE) </w:t>
      </w:r>
      <w:r>
        <w:rPr>
          <w:szCs w:val="22"/>
        </w:rPr>
        <w:t>estimates enactment of this bill would result in 10% of those LIFE scholarship recipients who lose their scholarships annually under the existing rules would retain those scholarships.   CHE estimates an additional 576 four-year institution, 33 two-year regional institutions, and 113 technical college students would qualify or retain their scholarship under this change with regard to calculating grade point averages.  Based on these assumptions the impact is estimated at $3,278,898 annually.  In addition, CHE estimates colleges and universities would incur additional costs associated with obtaining records and administering the change in calculation methodology.  Additional temporary personnel costs are estimated at $8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total impact upon enactment is estimated at $3,358,898.  The impact on the General Fund of the State is at the discretion of the General Assembly.  Additional costs of the scholarships can be covered with state general funds and/or State Lottery Revenue.  State general funds and/or Tuition and Fee revenue may be used to cover additional temporary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Language in this bill was contained in Act 187 of FY 03-04 (S.560 – LIFE Scien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1.</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w:t>
        <w:noBreakHyphen/>
        <w:t>149</w:t>
        <w:noBreakHyphen/>
        <w:t>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12:00Z</dcterms:created>
  <dc:creator>JMK</dc:creator>
  <dc:description/>
  <dc:language>en-US</dc:language>
  <cp:lastModifiedBy>MC</cp:lastModifiedBy>
  <cp:lastPrinted>2005-02-03T14:30:00Z</cp:lastPrinted>
  <dcterms:modified xsi:type="dcterms:W3CDTF">2005-03-17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