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For the 2005-2006 academic year only, eligibility for a LIFE Scholarship is to be based on criteria outlined in previous Regulation by the Commission on Higher Education or the criteria provided for in this act, whichever is more advantageous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9:00Z</dcterms:created>
  <dc:creator>JMK</dc:creator>
  <dc:description/>
  <dc:language>en-US</dc:language>
  <cp:lastModifiedBy>inss</cp:lastModifiedBy>
  <cp:lastPrinted>2005-04-13T15:39:00Z</cp:lastPrinted>
  <dcterms:modified xsi:type="dcterms:W3CDTF">2005-04-13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