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R. DOGGETT WHITAKER, JR., OF NEWBERRY FOR HIS SELECTION AS PRESIDENT OF THE NATIONAL FUNERAL DIRECTORS ASSOCIATION FOR 2004</w:t>
        <w:noBreakHyphen/>
        <w:t>2005 AND TO COMMEND HIM FOR HIS SERVICE TO HIS PROFESSION AND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 Doggett Whitaker, Jr., of Newberry is the 2004</w:t>
        <w:noBreakHyphen/>
        <w:t>2005 National President of the National Funeral Direc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uneral Directors Association, headquartered in Brookfield, Wisconsin, is the largest funeral service association in the United States, with more than twenty</w:t>
        <w:noBreakHyphen/>
        <w:t>one thousand four hundred individual members who represent more than twelve thousand four hundred funeral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ggett Whitaker was installed as national president during the association’s 2004 convention and expo held in Nashville, Tennessee, October 17</w:t>
        <w:noBreakHyphen/>
        <w:t>20,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Certified Funeral Service Practitioner and is President of Whitaker Funeral Homes located in Newberry and Chapin and served as State President of the South Carolina Funeral Directors Association for the term 1994</w:t>
        <w:noBreakHyphen/>
        <w:t>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second generation funeral director and embalmer for more than thirty years, was born in Columbia on May 5, 1947, the son of the late Roy Doggett Whitaker and the late Essie (Toots) Caughman Whitaker of Newberry, and is a 1970 graduate of North Carolina State University, and a 1971 graduate of Cincinnati College of Mortuary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ggett Whitaker, a distinguished and dedicated Newberrian, is active in civic and community affairs in the City and County of Newberry, having served as President of the Newberry Lions Club, and chairman of the Congregational Council of the Lutheran Church of the Redee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Christie Crowder, and they are the proud parents of four talented daughters:  Shayne, Alexis, Erin, and Nikk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this truly outstanding South Carolinian for his selection to this prestigious office and extend to him best wishes for a very successful tenure as National Funeral Directors Association Presid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Mr. R. Doggett Whitaker, Jr., of Newberry for his selection as President of the National Funeral Directors Association for 2004</w:t>
        <w:noBreakHyphen/>
        <w:t>2005 and commend him for his service to his profession and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 Doggett Whitak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7:00Z</dcterms:created>
  <dc:creator>JMK</dc:creator>
  <dc:description/>
  <dc:language>en-US</dc:language>
  <cp:lastModifiedBy>nsc</cp:lastModifiedBy>
  <cp:lastPrinted>2005-05-19T10:13:00Z</cp:lastPrinted>
  <dcterms:modified xsi:type="dcterms:W3CDTF">2005-05-19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