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w:t>
        <w:noBreakHyphen/>
        <w:t>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w:t>
        <w:noBreakHyphen/>
        <w:t>26/South Carolina Highway 219 Interchange as well as South Carolina Highway 219 and Main Street serve as the gateway to the City of Newberry for the motoring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corporate limits of the City of Newberry, South Carolina Highway 219 is designated 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orate limits of the City of Newberry, during the fall of 2004, were enlarged to annex the area adjacent to the I</w:t>
        <w:noBreakHyphen/>
        <w:t>26/South Carolina Highway 219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icipal government of the City of Newberry, by letter dated November 10, 2004, has requested that the I</w:t>
        <w:noBreakHyphen/>
        <w:t>26/South Carolina Highway 219 Interchange be named “Main Street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Newberry, incorporated by act of the General Assembly in 1832, is the home of Newberry College, the Newberry Opera House, the historic Community Hall, and historic Oak Hall Mansion, the design of which is attributed to Robert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City of Newberry has experienced a renaissance and rebirth of commercial activity, economic development, and cultural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I</w:t>
        <w:noBreakHyphen/>
        <w:t xml:space="preserve">26/South Carolina Highway 219 Interchange be named “Main Street Interchange” inasmuch as this interchange as well as South Carolina Highway 219 and Main Street serve as the gateway to the City of Newber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w:t>
        <w:noBreakHyphen/>
        <w:t>26/South Carolina Highway 219 Interchange in Newberry County as “Main Street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and City Council of the City of Newberry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JMK</dc:creator>
  <dc:description/>
  <dc:language>en-US</dc:language>
  <cp:lastModifiedBy>nsc</cp:lastModifiedBy>
  <cp:lastPrinted>2005-05-18T16:27:00Z</cp:lastPrinted>
  <dcterms:modified xsi:type="dcterms:W3CDTF">2005-05-19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