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OARD OF DENTISTRY, RELATING TO GUIDELINES FOR SEDATION AND GENERAL ANESTHESIA, DESIGNATED AS REGULATION DOCUMENT NUMBER 296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oard of Dentistry, relating to Guidelines for Sedation and General Anesthesia, designated as Regulation Document Number 296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Dentistry is amending Regulation 39</w:t>
        <w:noBreakHyphen/>
        <w:t>17 regarding guidelines for sedation and general anesthesia by updating the language and clarify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25:00Z</dcterms:created>
  <dc:creator>NBD</dc:creator>
  <dc:description/>
  <dc:language>en-US</dc:language>
  <cp:lastModifiedBy>JMK</cp:lastModifiedBy>
  <cp:lastPrinted>2005-05-18T12:28:00Z</cp:lastPrinted>
  <dcterms:modified xsi:type="dcterms:W3CDTF">2005-05-19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