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Merrill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Pursuant to the provisions of Article III, Section 21 of the Constitution of this State and Section 2-1-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at the General Assembly stands adjourned sine die as to all matters except as provid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For purposes of Section 1-3-210 of the 1976 Code, the sine die adjournment date is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The mandatory sine die adjournment date of the General Assembly is extended to not later than 5:00 p.m. on September 15, 2005, to consider the matters contained in this resolution after which time the General Assembly shall stand adjourned sine die.  During the period between June 2, 2005, and the extended sine die adjournment date, the House of Representatives at the Speaker’s sole discretion and the Senate, at the President Pro Tempore’s sole discretion, may later meet in statewide session.  This meeting of the respective Houses of the General Assembly shall be solely for the purpose of receipt and consideration of gubernatorial vetoes, receipt of messages, consideration of resolutions expressing congratulations or sympathy, or dealing with sine die adjournment dates, and election of officers to fill any vacancies in the House of Representatives or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4)</w:t>
        <w:tab/>
        <w:t>The Speaker of the House and the President Pro Tempore of the Senate may ratify acts at a mutually convenient time after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5)</w:t>
        <w:tab/>
        <w:t>No other meetings of either House are authorized under this resolution after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The statewide sessions of the House of Representatives and Senate, called pursuant to this resolution, shall begin at 11:00 a.m. on the Tuesday selected by the Speaker and President Pro Tempore and shall adjourn not later than 5:00 p.m. on the following Wednesday.  When the House of Representatives and Senate adjourn not later than 5:00 p.m. on the following Wednesday, the General Assembly shall stand adjourned sine die.  If both Houses have not met in statewide session after June 2, 2005, by 5:00 p.m. on September 15, 2005, the General Assembly shall stand adjourned sine die as of 5:00 p.m. on September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7)</w:t>
        <w:tab/>
        <w:t>The statewide sessions of the House of Representatives and the Senate may occur independently of the other House and on separate dates or may occur in conjunction with the other House on the same dates.  The decision as to when to convene a particular House and on what dates shall rest solely with the Speaker of the House in regard to the House and with the President Pro Tempore of the Senate in regar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8)</w:t>
        <w:tab/>
        <w:t>The Speaker shall notify all members of the House of Representatives via United States Postal Service First Class Mail of the date of the meeting, and this notice shall be mailed to all House members not later than ten days prior to the date the Speaker selects for the meeting.  The President Pro Tempore of the Senate shall notify all members of the Senate of the date of the meeting in the manner the President Pro Tempore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9)</w:t>
        <w:tab/>
        <w:t>For purposes of processing state agency regulations under the Administrative Procedures Act, the one hundred twenty day General Assembly review period for regulations is tolled after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16:00Z</dcterms:created>
  <dc:creator>JMK</dc:creator>
  <dc:description/>
  <dc:language>en-US</dc:language>
  <cp:lastModifiedBy>MC</cp:lastModifiedBy>
  <cp:lastPrinted>2005-05-19T12:02:00Z</cp:lastPrinted>
  <dcterms:modified xsi:type="dcterms:W3CDTF">2005-05-25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