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Merrill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5--S.</w:t>
        <w:tab/>
        <w:t>[SEC 5/25/05 4: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Pursuant to the provisions of Article III, Section 21 of the Constitution of this State and Section 2-1-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For purposes of Section 1-3-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e mandatory sine die adjournment date of the General Assembly is extended to not later than 5:00 p.m. on September 15, 2005, to consider the matters contained in this resolution, after which time the General Assembly shall stand adjourned sine die.  During the period between June 2, 2005, and the extended sine die adjournment date, the House of Representatives at the Speaker’s sole discretion and the Senate, at the President Pro Tempore’s sole discretion, may later meet in statewide session.  This meeting of the respective Houses of the General Assembly shall be solely for the purpose of receipt and consideration of gubernatorial vetoes, receipt of messages, consideration of resolutions expressing congratulations or sympathy, or dealing with sine die adjournment dates, and election of officers to fill any vacancies in the House of Representatives or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The Speaker of the House and the President Pro Tempore of the Senate may ratify acts at a mutually convenient time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5)</w:t>
        <w:tab/>
        <w:t>No other meetings of either House are authorized under this resolution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The statewide sessions of the House of Representatives and Senate, called pursuant to this resolution, shall begin at 11:00 a.m. on the Tuesday selected by the Speaker and President Pro Tempore and shall adjourn not later than 5:00 p.m. on the following Wednesday.  When the House of Representatives and Senate adjourn not later than 5:00 p.m. on the following Wednesday, the General Assembly shall stand adjourned sine die.  If both Houses have not met in statewide session after June 2, 2005, by 5:00 p.m. on September 15, 2005, the General Assembly shall stand adjourned sine die as of 5:00 p.m. on September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The statewide sessions of the House of Representatives and the Senate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Pro Tempore of the Senate in regar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8)</w:t>
        <w:tab/>
        <w:t>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Pro Tempore of the Senate shall notify all members of the Senate of the date of the meeting in the manner the President Pro Tempor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9)</w:t>
        <w:tab/>
        <w:t>For purposes of processing state agency regulations under the Administrative Procedures Act, the one hundred twenty-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2:00Z</dcterms:created>
  <dc:creator>JMK</dc:creator>
  <dc:description/>
  <dc:language>en-US</dc:language>
  <cp:lastModifiedBy>JMK</cp:lastModifiedBy>
  <cp:lastPrinted>2005-05-19T12:02:00Z</cp:lastPrinted>
  <dcterms:modified xsi:type="dcterms:W3CDTF">2005-05-2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