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Merrill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PROVIDE THAT PURSUANT TO ARTICLE III, SECTION 21 OF THE CONSTITUTION OF THIS STATE AND SECTION 2-1-180, CODE OF LAWS OF SOUTH CAROLINA, 1976, WHEN THE RESPECTIVE HOUSES OF THE GENERAL ASSEMBLY ADJOURN ON THURSDAY, JUNE 2, 2005, NOT LATER THAN 5:00 P.M., THE HOUSE OF REPRESENTATIVES AND THE SENATE MAY MEET IN STATEWIDE SESSION INDEPENDENTLY OR IN CONJUNCTION WITH THE OTHER HOUSE ON A TUESDAY AT 11:00 A.M. TO BE DETERMINED BY THE SPEAKER OF THE HOUSE AND PRESIDENT PRO TEMPORE OF THE SENATE IN REGARD TO THEIR RESPECTIVE HOUSES UNDER THE TERMS AND CONDITIONS ESTABLISHED HEREIN AND CONTINUING, IF NECESSARY, UNTIL THE FOLLOWING WEDNESDAY NOT LATER THAN 5:00 P.M., TO PROVIDE THAT THE GENERAL ASSEMBLY SHALL STAND ADJOURNED SINE DIE UPON THE ADJOURNMENT OF THE AUTHORIZED STATEWIDE SESSIONS OF THE HOUSE OF REPRESENTATIVES AND THE SENATE NOT LATER THAN 5:00 P.M. ON THE WEDNESDAY FOLLOWING THEIR CONVENING, TO PROVIDE FOR THE MATTERS WHICH MAY BE CONSIDERED UNTIL THE EXTENDED SINE DIE ADJOURNMENT DATE, AND TO PROVIDE THAT THE GENERAL ASSEMBLY SHALL STAND ADJOURNED SINE DIE NOT LATER THAN 5:00 P.M. ON SEPTEMBER 15, 2005, WHETHER OR NOT THE ABOVE STATEWIDE SESSIONS OF THE HOUSE AND SENATE HAVE BEE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tatewide session after Thursday, June 2, 2005, in the manner authorized by this resolution.  The Senate and House of Representatives agree that when the respective Houses of the General Assembly adjourn on Thursday, June 2, 2005, not later than 5:00 p.m., the General Assembly stands adjourned sine die as to all matters except as provided in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purposes of Section 1</w:t>
        <w:noBreakHyphen/>
        <w:t>3</w:t>
        <w:noBreakHyphen/>
        <w:t>210 of the 1976 Code, the sine die adjournment date is Thursday,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andatory sine die adjournment date of the General Assembly is extended to a revised sine die adjournment date, as authorized by law, not later than 5:00 p.m. on September 15, 2005, to consider the matters as provided in this resolution after which time the General Assembly shall stand adjourned sine die.  During the period between June 2, 2005, and June 15, 2005, the House of Representatives, at the Speaker’s sole discretion, and the Senate, at the President Pro Tempore’s sole discretion, may meet in statewide session.  On June 6, 7, 8, 9, and 10, 2005, the General Assembly shall convene solely for the purpose of receipt and consideration of gubernatorial vetoes, receipt of messages, consideration of resolutions expressing congratulations or sympathy, receipt, consideration, and confirmation of magisterial appointments, receipt and consideration of local legislation which has the unanimous consent of the affected delegation, and election of officers to fill any vacancies in offices in the House of Representatives or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peaker of the House and the President Pro Tempore of the Senate may ratify acts at mutually convenient times between June 2, 2005, and June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House of Representatives and Senate shall meet at 12:00 p.m. on Tuesday, June 14, 2005, and shall adjourn not later than 5:00 p.m. on the following Wednesday.  This meeting of the respective Houses of the General Assembly shall be solely for the purpose of receipt and consideration of gubernatorial vetoes, receipt of messages, consideration of resolutions expressing congratulations or sympathy, receipt, consideration, and confirmation of magisterial appointments, receipt and consideration of local legislation which has the unanimous consent of the affected delegation, and election of officers to fill any vacancies in offices in the House of Representatives or Senate.  When the House of Representatives and Senate adjourn not later than 5:00 p.m. on the following Wednesday, the General Assembly shall stand adjourned sine die; except that either House may meet in statewide session not later than 5:00 p.m. on September 15, 2005, for the sole purpose of election of officers to fill any vacancies in offices in the House of Representatives or Senate, and then the General Assembly shall stand adjourned sine die as of 5:00 p.m. on September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tatewide sessions of the House of Representatives and the Senate between June 15, 2005, and September 15, 2005, may occur independently of the other House and on separate dates or may occur in conjunction with the other House on the same dates.  The decision as to when to convene a particular House and on what dates shall rest solely with the Speaker of the House in regard to the House and with the President Pro Tempore of the Senate in regar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peaker shall notify all members of the House of Representatives via United States Postal Service First Class Mail of the date of the meeting, and this notice shall be mailed to all House members not later than ten days prior to the date the Speaker selects for the meeting.  The President Pro Tempore of the Senate shall notify all members of the Senate of the date of the meeting in the manner the President Pro Tempore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8)</w:t>
        <w:tab/>
        <w:t>For purposes of processing state agency regulations under the Administrative Procedures Act, the one hundred twenty day General Assembly review period for regulations is tolled after Thursday,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52:00Z</dcterms:created>
  <dc:creator>JMK</dc:creator>
  <dc:description/>
  <dc:language>en-US</dc:language>
  <cp:lastModifiedBy>inss</cp:lastModifiedBy>
  <cp:lastPrinted>2005-05-25T16:45:00Z</cp:lastPrinted>
  <dcterms:modified xsi:type="dcterms:W3CDTF">2005-05-25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