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594sd05)</w:t>
      </w:r>
    </w:p>
    <w:p>
      <w:pPr>
        <w:pStyle w:val="Header"/>
        <w:tabs>
          <w:tab w:val="clear" w:pos="4320"/>
          <w:tab w:val="clear" w:pos="8640"/>
          <w:tab w:val="right" w:pos="5933" w:leader="none"/>
        </w:tabs>
        <w:rPr/>
      </w:pPr>
      <w:r>
        <w:rPr/>
        <w:t>May 3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Merrill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e General Assembly stands adjourned sine die as to all matters except as provid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purposes of Section 1</w:t>
        <w:noBreakHyphen/>
        <w:t>3</w:t>
        <w:noBreakHyphen/>
        <w:t>210 of the 1976 Code, the sine die adjournment date is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andatory sine die adjournment date of the General Assembly is extended, as authorized by law, to not later than 5:00 p.m. on Wednesday June 15, 2005, to consider the matters as provided in this resolution after which time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peaker of the House and the President Pro Tempore of the Senate may ratify acts at mutually convenient times between June 2, 2005, and June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House of Representatives and Senate shall meet at 12:00 p.m. on Tuesday, June 14, 2005, and shall adjourn not later than 5:00 p.m. on Wednesday, June 15, 2005.  This meeting of the respective Houses of the General Assembly shall be solely for the purpose of receipt and consideration of gubernatorial vetoes, receipt of messages, receipt and consideration of conference and free conference report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or pending vacancies due to letters of resignation in offices in the House of Representatives or Senate.  When the House of Representatives and Senate adjourn not later than 5:00 p.m. on Wednesday, June 15, 2005,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For purposes of processing state agency regulations under the Administrative Procedures Act, the one hundred twenty day General Assembly review period for regulations is tolled after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06:00Z</dcterms:created>
  <dc:creator>JMK</dc:creator>
  <dc:description/>
  <dc:language>en-US</dc:language>
  <cp:lastModifiedBy>MC</cp:lastModifiedBy>
  <cp:lastPrinted>2005-05-31T15:59:00Z</cp:lastPrinted>
  <dcterms:modified xsi:type="dcterms:W3CDTF">2005-05-3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