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Thomas, Verdin, Campsen, Groom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5/05 10: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5) to amend Section 59</w:t>
        <w:noBreakHyphen/>
        <w:t>104</w:t>
        <w:noBreakHyphen/>
        <w:t>20, as amended, Code of Laws of South Carolina, 1976, relating to the Palmetto Fellows Scholarship Progra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state tuition purposes under Chapter 112 of this title at the time of enrollment at the institu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w:t>
        <w:noBreakHyphen/>
        <w:t>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111,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w</w:t>
        <w:noBreakHyphen/>
        <w:t>income and educationally disadvantaged student’ means a student who receives a Pell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5:00Z</dcterms:created>
  <dc:creator>pt</dc:creator>
  <dc:description/>
  <dc:language>en-US</dc:language>
  <cp:lastModifiedBy>JMK</cp:lastModifiedBy>
  <cp:lastPrinted>1998-09-14T12:33:00Z</cp:lastPrinted>
  <dcterms:modified xsi:type="dcterms:W3CDTF">2005-04-25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