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Fair, Thomas, Verdin, Campsen, Grooms and Bryan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5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04</w:t>
        <w:noBreakHyphen/>
        <w:t>20, AS AMENDED, CODE OF LAWS OF SOUTH CAROLINA, 1976, RELATING TO THE PALMETTO FELLOWS SCHOLARSHIP PROGRAM, SO AS TO PROVIDE THAT A PALMETTO FELLOWS SCHOLARSHIP IS AVAILABLE TO AN ELIGIBLE RESIDENT STUDENT WHO ATTENDS OR WILL ATTEND A PUBLIC OR INDEPENDENT INSTITUTION, AND TO DEFINE CERTAIN TER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104</w:t>
        <w:noBreakHyphen/>
        <w:t>20 of the 1976 Code, as last amended by Section 3G of Act 356 of 2002, is further amended by adding subsections (E) and (F)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>A Palmetto Fellows Scholarship is available to an eligible resident student who attends or will attend an eligible four</w:t>
        <w:noBreakHyphen/>
        <w:t>year public or independent instit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For purposes of subsection (E)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Public or independent institution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 South Carolina public institution defined in Section 59</w:t>
        <w:noBreakHyphen/>
        <w:t>103</w:t>
        <w:noBreakHyphen/>
        <w:t>5, excluding a public two</w:t>
        <w:noBreakHyphen/>
        <w:t>year or technical institution, and an independent institution as defined in Section 59</w:t>
        <w:noBreakHyphen/>
        <w:t>113</w:t>
        <w:noBreakHyphen/>
        <w:t>50, excluding an eleemosynary junior or independent two</w:t>
        <w:noBreakHyphen/>
        <w:t xml:space="preserve">year institution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a public or independent bachelor’s level institution chartered before 1962 whose major campus and headquarters are located with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‘Resident student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 student who is either a member of a class graduating from a high school located in this State, a home school student who has successfully completed a high school home school program in this State in the manner required by law, or a student graduating from a preparatory high school outside this State, while a dependent of a parent or guardian who is a legal resident of this State and has custody of the depend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a student classified as a resident of South Carolina for in</w:t>
        <w:noBreakHyphen/>
        <w:t>state tuition purposes under Chapter 112 of this title at the time of enrollment at the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</w:t>
        <w:noBreakHyphen/>
        <w:t>77</w:t>
        <w:noBreakHyphen/>
        <w:t>1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</w:t>
        <w:noBreakHyphen/>
        <w:t>77</w:t>
        <w:noBreakHyphen/>
        <w:t>15.</w:t>
        <w:tab/>
        <w:t xml:space="preserve">For purposes of this chapte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‘Eligible institution’ means a four</w:t>
        <w:noBreakHyphen/>
        <w:t>year institution of higher learning</w:t>
      </w:r>
      <w:r>
        <w:rPr>
          <w:u w:val="single"/>
        </w:rPr>
        <w:t>:</w:t>
      </w:r>
      <w:r>
        <w:rPr/>
        <w:t xml:space="preserve"> </w:t>
      </w:r>
      <w:r>
        <w:rPr>
          <w:strike/>
        </w:rPr>
        <w:t>at which sixty percent or more of the enrolled undergraduate students are low</w:t>
        <w:noBreakHyphen/>
        <w:t>income and educationally disadvantaged stu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t which sixty</w:t>
        <w:noBreakHyphen/>
        <w:t>percent or more of the enrolled undergraduate students were low</w:t>
        <w:noBreakHyphen/>
        <w:t>income and educationally disadvantaged students, for the four consecutive years immediately preceding the then current y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at is defined in Part B, Subchapter 111, Chapter 28, Title 20 of the United States Co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that is accredited by the Southern Association of Colleges and Schoo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that is organized as a nonprofit corporation or is a public institu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at has its main campus located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‘Federal funding program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Section 507(c) of the Omnibus Parks and Land Management Act of 1996 (16 U.S.C. 470a note), as amended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Part B, Subchapter III, Chapter 28, Title 20 of the United States Cod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‘Low</w:t>
        <w:noBreakHyphen/>
        <w:t>income and educationally disadvantaged student’ means a student who receives a Pell Gra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59:00Z</dcterms:created>
  <dc:creator>pt</dc:creator>
  <dc:description/>
  <dc:language>en-US</dc:language>
  <cp:lastModifiedBy>inss</cp:lastModifiedBy>
  <cp:lastPrinted>2005-04-25T16:38:00Z</cp:lastPrinted>
  <dcterms:modified xsi:type="dcterms:W3CDTF">2005-04-25T20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