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Rhoad, Umphlett, E.H. Pitts, Loftis, Whipper, Witherspoon, Haley, Hardwick, Agnew, Anderson, Vaughn, Mahaffey, Leach, Bales, Clemmons, Cooper, Littlejohn, Owens, Taylor, Weeks, Whitmire, Duncan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165) to amend Section 50-3-316, as amended, Code of Laws of South Carolina, 1976, relating to criteria for hiring natural resources enforcement officers,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0</w:t>
        <w:noBreakHyphen/>
        <w:t>3</w:t>
        <w:noBreakHyphen/>
        <w:t>316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316.</w:t>
        <w:tab/>
        <w:t xml:space="preserve">In employing enforcement officers, the department shall use the criteria as required by the Office of Human Resources and the department.  The criteria must include, but are not limited to, a written examination, physical examination, and interview.  Each applicant is required to perform at minimal levels as required by the Office of Human Resources and the department.  The department shall employ the most qualified applicants.  </w:t>
      </w:r>
      <w:r>
        <w:rPr>
          <w:u w:val="single"/>
        </w:rPr>
        <w:t>An enforcement officer must reside within the county in which he is assigned, provided that the director, in his discretion, may allow an officer to reside outside the county under special hardship circumstances.</w:t>
      </w:r>
      <w:r>
        <w:rPr/>
        <w:t xml:space="preserve">  </w:t>
      </w:r>
      <w:r>
        <w:rPr>
          <w:strike/>
        </w:rPr>
        <w:t>If an enforcement officer does not reside in the county for which he is employed, he shall move to the county at his expense within three months of employment.</w:t>
      </w:r>
      <w:r>
        <w:rPr/>
        <w:t xml:space="preserve">  Enforcement officers must be compensated from funds provided to the department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3-316, AS AMENDED, CODE OF LAWS OF SOUTH CAROLINA, 1976, RELATING TO CRITERIA FOR HIRING NATURAL RESOURCES ENFORCEMENT OFFICERS, SO AS TO REVISE THE RESIDENCY REQUIREMENTS FOR THESE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3-316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3-316.</w:t>
        <w:tab/>
        <w:t xml:space="preserve">In employing enforcement officers, the department shall use the criteria as required by the Office of Human Resources and the department.  The criteria must include, but are not limited to, a written examination, physical examination, and interview.  Each applicant is required to perform at minimal levels as required by the Office of Human Resources and the department.  The department shall employ the most qualified applicants.  </w:t>
      </w:r>
      <w:r>
        <w:rPr>
          <w:u w:val="single"/>
        </w:rPr>
        <w:t>An enforcement officer must reside within the county in which he is assigned or within thirty miles of the nearest county line of that county.</w:t>
      </w:r>
      <w:r>
        <w:rPr/>
        <w:t xml:space="preserve">  If an enforcement officer does not reside in the county for which he is </w:t>
      </w:r>
      <w:r>
        <w:rPr>
          <w:strike/>
        </w:rPr>
        <w:t>employed</w:t>
      </w:r>
      <w:r>
        <w:rPr/>
        <w:t xml:space="preserve"> </w:t>
      </w:r>
      <w:r>
        <w:rPr>
          <w:u w:val="single"/>
        </w:rPr>
        <w:t>assigned or within thirty miles of the nearest county line</w:t>
      </w:r>
      <w:r>
        <w:rPr/>
        <w:t xml:space="preserve">, he shall move </w:t>
      </w:r>
      <w:r>
        <w:rPr>
          <w:strike/>
        </w:rPr>
        <w:t>to the county</w:t>
      </w:r>
      <w:r>
        <w:rPr/>
        <w:t xml:space="preserve"> </w:t>
      </w:r>
      <w:r>
        <w:rPr>
          <w:u w:val="single"/>
        </w:rPr>
        <w:t>in a manner to comply with the requirements of this section</w:t>
      </w:r>
      <w:r>
        <w:rPr/>
        <w:t xml:space="preserve"> at his expense within three months of employment.  Enforcement officers must be compensated from funds provided to the department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41:00Z</dcterms:created>
  <dc:creator>JMK</dc:creator>
  <dc:description/>
  <dc:language>en-US</dc:language>
  <cp:lastModifiedBy>AMH</cp:lastModifiedBy>
  <cp:lastPrinted>2005-05-19T10:19:00Z</cp:lastPrinted>
  <dcterms:modified xsi:type="dcterms:W3CDTF">2006-02-15T22: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