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y 24, 2005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166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. Daven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5/24/05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y 24, 2005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57</w:t>
        <w:noBreakHyphen/>
        <w:t>23</w:t>
        <w:noBreakHyphen/>
        <w:t>815 SO AS TO PROVIDE THAT THE DEPARTMENT OF TRANSPORTATION MUST BEAUTIFY THE ROADSIDES ALONG THE TWO ON</w:t>
        <w:noBreakHyphen/>
        <w:t>RAMPS AND THE TWO OFF</w:t>
        <w:noBreakHyphen/>
        <w:t>RAMPS AT EXIT 75 ON INTERSTATE HIGHWAY 85 IN SPARTANBURG COUNTY BEFORE OCTOBER 1, 2005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17, Chapter 23, Title 57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7</w:t>
        <w:noBreakHyphen/>
        <w:t>23</w:t>
        <w:noBreakHyphen/>
        <w:t>815.</w:t>
        <w:tab/>
        <w:t>Notwithstanding the provisions of Section 57</w:t>
        <w:noBreakHyphen/>
        <w:t>23</w:t>
        <w:noBreakHyphen/>
        <w:t>800, or another provision of law, the Department of Transportation must beautify the roadsides along the two on</w:t>
        <w:noBreakHyphen/>
        <w:t>ramps and the two off</w:t>
        <w:noBreakHyphen/>
        <w:t>ramps at Exit 75 on Interstate Highway 85 in Spartanburg County before October 1, 2005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166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16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23:39:00Z</dcterms:created>
  <dc:creator>JMK</dc:creator>
  <dc:description/>
  <dc:language>en-US</dc:language>
  <cp:lastModifiedBy>MC</cp:lastModifiedBy>
  <cp:lastPrinted>2005-05-23T10:18:00Z</cp:lastPrinted>
  <dcterms:modified xsi:type="dcterms:W3CDTF">2005-05-24T23:39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