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MR. AND MRS. MARION B. “MUTT” SKIPPER OF COLUMBIA ON THE OCCASION OF THEIR TWENTY-FIFTH WEDDING ANNIVERSARY AND TO EXTEND TO THEM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ion B. “Mutt” Skipper and Julia Ann McGee Skipper of Columbia were united in holy matrimony on June 7, 1980, at the home of Malcolm and Gwen Skip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n of Jenks and Anna Mae Skipper, Mutt Skipper graduated from Columbia High School in 1964 and joined the United States Air Force.  A railroad man by trade, he went to work for Southern Railroad and retired from Norfolk Southe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member of the Jamil Temple, Mr. Skipper has always been an active supporter of the Shriners Children’s Hospital and has parked cars at the State Fair and University of South Carolina ballgames to raise money for the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aughter of Joe and Joe Ann McGee, the former Julia Ann McGee graduated from W. J. Keenan High School in 1974, was a National Honor Society member, and played in a band called “Little Red and the Rocking Hoods” with her mother and br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oing to work for McDonald’s in 1973, Julia worked her way up to manager, district manager, and then went to work for corporate McDona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just partners in life, this couple also works together as they are now the owners of three McDonald’s restaurants – two in Clinton and one in Laur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kippers are the parents of Daniel Joseph Skipper, and they are equally proud of their blended family which includes two grown sons:  Kevin Brian Skipper and Marion Jason Skip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y are also fortunate to boast two grandsons:  Brian and Joshua Skip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7, 2005, Mutt and Julia Skipper will celebrate the momentous occasion of their twenty-fifth wedding anniversary.  This impressive milestone in their lives will mark twenty-five years of love, devotion, and mutual support and will be celebrated in style at the home of Jim and Sophia Oaks on June 11, 2005.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Mr. and Mrs. Marion B. “Mutt” Skipper of Columbia on the occasion of their twenty-fifth wedding anniversary and extend to them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and Mrs. Marion B. “Mutt” Skipper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49:00Z</dcterms:created>
  <dc:creator>SANDERSM</dc:creator>
  <dc:description/>
  <dc:language>en-US</dc:language>
  <cp:lastModifiedBy>nsc</cp:lastModifiedBy>
  <cp:lastPrinted>2005-05-23T14:14:00Z</cp:lastPrinted>
  <dcterms:modified xsi:type="dcterms:W3CDTF">2005-05-24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