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bCs/>
          <w:szCs w:val="28"/>
        </w:rPr>
        <w:t>CONGRATULATING THE PEE DEE INDIAN NATION OF UPPER SOUTH CAROLINA ON RECEIVING THE HIGH HONOR ON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 xml:space="preserve">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congratulate the Pee Dee Indian Nation of Upper South Carolina on receiving the high honor on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4:00Z</dcterms:created>
  <dc:creator>JMK</dc:creator>
  <dc:description/>
  <dc:language>en-US</dc:language>
  <cp:lastModifiedBy>nsc</cp:lastModifiedBy>
  <cp:lastPrinted>2005-05-24T13:06:00Z</cp:lastPrinted>
  <dcterms:modified xsi:type="dcterms:W3CDTF">2005-05-24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